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200 / 20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sz w:val="28"/>
        </w:rPr>
        <w:t xml:space="preserve">que a importância da educação para o desenvolvimento do cidadão e, evidentemente, à sociedade como um todo, pois a torna mais participativa, tolerante e justa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sz w:val="28"/>
        </w:rPr>
        <w:t xml:space="preserve"> que os centros de informáticas são meios importantes para pesquisas escolares e outros fins de se educar, pois seus bancos de dados atingem um universo de informações que se tornaram imprescindíveis no dia-a-dia atuais dos trabalhadores, dos pesquisadores e, também, como ferramentas de apoio escolar, quando nossos jovens poderão  se preparar eficientemente para enfrentar as dificuldades do mercado de trabalho no futuro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20 (vinte) monitores e 13 (treze) gabinetes de computadores pertencentes à municipalidade não estão em funcionamento nos Centros de Ensino e, embora alvos de Inquérito Policial, atualmente acompanhado pelo Departamento Municipal de Patrimônio, nada foi concluído e não se sabe o paradeiro dos mesmos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sz w:val="28"/>
        </w:rPr>
        <w:t xml:space="preserve">que tais informações se fundamentam nas respostas aos Requerimentos de nº(s) 16 e 139/2005, de minha autoria, que se encontram anexadas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sz w:val="28"/>
        </w:rPr>
        <w:t xml:space="preserve"> que os computadores deveriam estar nos Centros de Ensinos, onde deveriam ser disponibilizados para melhorar o atendimento de 400 alunos /dia com cursos de Office e Softwares Educativ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QUEIRO à Mesa, nos exatos termos do disposto no artigo 108 do Regimento Interno,</w:t>
      </w:r>
      <w:r>
        <w:rPr>
          <w:rFonts w:cs="Arial" w:ascii="Arial" w:hAnsi="Arial"/>
          <w:sz w:val="28"/>
        </w:rPr>
        <w:t xml:space="preserve"> que seja constituída uma Comissão Parlamentar de Inquérito, para que investigue o desaparecimento de gabinetes e monitores de micro computadores, adquiridos com recursos próprios do Departamento de Educação do Município, contando para tanto com o prazo inicial de 90 (noventa) dias para as providências preliminares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Bebedouro, Capital Nacional da Laranja, 17 de outubro 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Rubens Marcondes de Oliveira                </w:t>
      </w:r>
    </w:p>
    <w:p>
      <w:pPr>
        <w:pStyle w:val="Heading2"/>
        <w:rPr>
          <w:i w:val="false"/>
          <w:i w:val="false"/>
        </w:rPr>
      </w:pPr>
      <w:r>
        <w:rPr>
          <w:rFonts w:eastAsia="Arial"/>
          <w:i w:val="false"/>
        </w:rPr>
        <w:t xml:space="preserve">            </w:t>
      </w:r>
      <w:r>
        <w:rPr>
          <w:i w:val="false"/>
        </w:rPr>
        <w:t xml:space="preserve">VEREADOR – PMDB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right="-702" w:hanging="0"/>
        <w:rPr>
          <w:i w:val="false"/>
          <w:i w:val="false"/>
        </w:rPr>
      </w:pPr>
      <w:r>
        <w:rPr>
          <w:i w:val="false"/>
        </w:rPr>
        <w:t>Archibaldo Brasil Martinez de Camargo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VEREADOR – P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right="-702" w:hanging="0"/>
        <w:rPr>
          <w:i w:val="false"/>
          <w:i w:val="false"/>
        </w:rPr>
      </w:pPr>
      <w:r>
        <w:rPr>
          <w:i w:val="false"/>
        </w:rPr>
        <w:t>Fábio Campanelli</w:t>
      </w:r>
    </w:p>
    <w:p>
      <w:pPr>
        <w:pStyle w:val="Heading5"/>
        <w:ind w:right="-81" w:hanging="0"/>
        <w:rPr>
          <w:i w:val="false"/>
          <w:i w:val="false"/>
        </w:rPr>
      </w:pPr>
      <w:r>
        <w:rPr>
          <w:i w:val="false"/>
        </w:rPr>
        <w:t>VEREADOR - PF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ind w:right="-702" w:hanging="0"/>
        <w:rPr>
          <w:i w:val="false"/>
          <w:i w:val="false"/>
        </w:rPr>
      </w:pPr>
      <w:r>
        <w:rPr>
          <w:i w:val="false"/>
        </w:rPr>
        <w:t>Gilberto de Barros Basile Filho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</w:rPr>
        <w:t>VEREADOR – PF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4"/>
        <w:ind w:right="-702" w:hanging="0"/>
        <w:rPr>
          <w:i w:val="false"/>
          <w:i w:val="false"/>
        </w:rPr>
      </w:pPr>
      <w:r>
        <w:rPr>
          <w:i w:val="false"/>
        </w:rPr>
        <w:t>Luiz Roberto dos Santos</w:t>
      </w:r>
    </w:p>
    <w:p>
      <w:pPr>
        <w:pStyle w:val="Heading5"/>
        <w:ind w:right="-81"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</w:t>
      </w:r>
      <w:r>
        <w:rPr>
          <w:i w:val="false"/>
        </w:rPr>
        <w:t>VEREADOR – PMD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right="-81" w:hanging="0"/>
        <w:rPr>
          <w:i w:val="false"/>
          <w:i w:val="false"/>
          <w:sz w:val="28"/>
        </w:rPr>
      </w:pPr>
      <w:r>
        <w:rPr>
          <w:rFonts w:eastAsia="Arial"/>
          <w:i w:val="false"/>
          <w:sz w:val="28"/>
        </w:rPr>
        <w:t xml:space="preserve">     </w:t>
      </w:r>
      <w:r>
        <w:rPr>
          <w:i w:val="false"/>
          <w:sz w:val="28"/>
        </w:rPr>
        <w:t>Paulo Visoná</w:t>
      </w:r>
    </w:p>
    <w:p>
      <w:pPr>
        <w:pStyle w:val="Heading5"/>
        <w:ind w:right="-81" w:hanging="0"/>
        <w:rPr>
          <w:i w:val="false"/>
          <w:i w:val="false"/>
        </w:rPr>
      </w:pPr>
      <w:r>
        <w:rPr>
          <w:i w:val="false"/>
        </w:rPr>
        <w:t>VEREADOR - PMD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Req55-05</w:t>
      </w:r>
    </w:p>
    <w:p>
      <w:pPr>
        <w:pStyle w:val="Normal"/>
        <w:keepNext w:val="true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5-10-19T17:02:00Z</dcterms:modified>
  <cp:revision>16</cp:revision>
  <dc:subject/>
  <dc:title/>
</cp:coreProperties>
</file>