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EVRM/042/2005 - rm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9 de març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Com o intuito de poder estar prestando serviços às empresas de nosso Município, através da minha representação na Câmara Municipal de Bebedouro, estou enviando a Vossa Senhoria cópias de Indicações referentes a esta conceituada empres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ab/>
        <w:t xml:space="preserve">Espero estar contribuindo com o desenvolvimento de nossa cidade, por isto me coloco quantas vezes precisar à sua inteira disposição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João Carlos L. Messas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DIRETOR DA APIDOURO APIÁRIOS DE BEBEDOURO LTDA.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- SP 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9T18:59:00Z</dcterms:modified>
  <cp:revision>16</cp:revision>
  <dc:subject/>
  <dc:title/>
</cp:coreProperties>
</file>