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REQUERIMENTO Nº   195 / 2005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Sr. Presidente,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Cs w:val="false"/>
          <w:sz w:val="25"/>
        </w:rPr>
        <w:t>Considerando</w:t>
      </w:r>
      <w:r>
        <w:rPr>
          <w:rFonts w:cs="Times New Roman" w:ascii="Times New Roman" w:hAnsi="Times New Roman"/>
          <w:b w:val="false"/>
          <w:sz w:val="25"/>
        </w:rPr>
        <w:t xml:space="preserve"> que o Corpo de Bombeiros de Bebedouro fundado na década de 70, por força de convênio celebrado entre o Estado de São Paulo e o Município de Bebedouro, estabeleceu a prestação de serviços típicos de Bombeiros aos munícipes Bebedourenses, com validade de 30 anos, que se expirará em 2006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Normal"/>
        <w:ind w:right="-81" w:hanging="0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>que</w:t>
      </w:r>
      <w:r>
        <w:rPr>
          <w:b/>
          <w:sz w:val="25"/>
        </w:rPr>
        <w:t xml:space="preserve"> </w:t>
      </w:r>
      <w:r>
        <w:rPr>
          <w:sz w:val="25"/>
        </w:rPr>
        <w:t>no convênio, estipulou-se quais as obrigações dos convenentes ( Estado de São Paulo e Município de Bebedouro), e dentre tantas outras, consta a cláusula Décima Terceira: “Para execução do presente convênio as partes convenentes farão constar em seus orçamentos as dotações que se fizerem necessárias"</w:t>
      </w:r>
      <w:r>
        <w:rPr>
          <w:rStyle w:val="StrongEmphasis"/>
          <w:b w:val="false"/>
          <w:bCs w:val="false"/>
          <w:sz w:val="25"/>
        </w:rPr>
        <w:t>;</w:t>
      </w:r>
    </w:p>
    <w:p>
      <w:pPr>
        <w:pStyle w:val="Corpodetexto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20"/>
        </w:rPr>
      </w:pPr>
      <w:r>
        <w:rPr/>
      </w:r>
    </w:p>
    <w:p>
      <w:pPr>
        <w:pStyle w:val="Corpodetexto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0"/>
        </w:rPr>
        <w:t xml:space="preserve">Considerando </w:t>
      </w:r>
      <w:r>
        <w:rPr>
          <w:rStyle w:val="StrongEmphasis"/>
          <w:rFonts w:cs="Times New Roman" w:ascii="Times New Roman" w:hAnsi="Times New Roman"/>
          <w:b/>
          <w:sz w:val="25"/>
          <w:szCs w:val="20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 w:val="25"/>
        </w:rPr>
        <w:t>em função do avençado neste sentido, foi aprovada e promulgada a Lei nº 2026, de dezembro de 1989, com o início da cobrança da taxa de segurança contra incêndio, a partir de 1990, dos valores referentes aos serviços de bombeiros, tendo como base de cálculo a metragem quadrada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5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5"/>
        </w:rPr>
        <w:t>que essa taxa era recolhida junto com o IPTU, mas, segundo a atual Administração Municipal, não era repassada aos Bombeiros, prejudicando sua qualidade de manutenção e, conseqüentemente, de atendimento público. A meu modo de ver, um mea culpa</w:t>
      </w:r>
      <w:r>
        <w:rPr>
          <w:rFonts w:cs="Times New Roman" w:ascii="Times New Roman" w:hAnsi="Times New Roman"/>
          <w:b w:val="false"/>
          <w:bCs w:val="false"/>
          <w:sz w:val="25"/>
          <w:szCs w:val="20"/>
        </w:rPr>
        <w:t>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  <w:t>Considerando</w:t>
      </w:r>
      <w:r>
        <w:rPr>
          <w:rFonts w:cs="Times New Roman" w:ascii="Times New Roman" w:hAnsi="Times New Roman"/>
          <w:b w:val="false"/>
          <w:bCs w:val="false"/>
          <w:sz w:val="25"/>
          <w:szCs w:val="20"/>
        </w:rPr>
        <w:t xml:space="preserve"> que, com a vigência da </w:t>
      </w:r>
      <w:r>
        <w:rPr>
          <w:rFonts w:cs="Times New Roman" w:ascii="Times New Roman" w:hAnsi="Times New Roman"/>
          <w:b w:val="false"/>
          <w:bCs w:val="false"/>
          <w:sz w:val="25"/>
        </w:rPr>
        <w:t>Lei 3117, de 05 de novembro de 2001, em seu Artigo 1º acabou por extinguir a chamada Taxa de Incêndios, passando a ser cobrado no município somente o IPTU que, posteriormente, foi atualizado quando à metragem correta e o verdadeiro valor venal dos imóveis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0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5"/>
        </w:rPr>
        <w:t>Considerando</w:t>
      </w:r>
      <w:r>
        <w:rPr>
          <w:rFonts w:cs="Times New Roman" w:ascii="Times New Roman" w:hAnsi="Times New Roman"/>
          <w:b w:val="false"/>
          <w:bCs w:val="false"/>
          <w:sz w:val="25"/>
        </w:rPr>
        <w:t xml:space="preserve"> que o projeto de lei que culminou na Lei nº 3117/2001 se justificou  pela adequação aos mais relevantes interesses da coletividade, que tanto na época como hoje anseia por diminuição de tributos, e também para adotar postura no bojo das reformas propostas no Código Tributário Municipal e da Planta Genérica de Valores do Imóveis, visando revogar taxas que eram objeto de contestação judicial</w:t>
      </w:r>
      <w:r>
        <w:rPr>
          <w:rFonts w:cs="Times New Roman" w:ascii="Times New Roman" w:hAnsi="Times New Roman"/>
          <w:b w:val="false"/>
          <w:bCs w:val="false"/>
          <w:spacing w:val="8"/>
          <w:sz w:val="25"/>
          <w:szCs w:val="22"/>
        </w:rPr>
        <w:t>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pacing w:val="8"/>
          <w:sz w:val="16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16"/>
          <w:szCs w:val="22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pacing w:val="8"/>
          <w:sz w:val="25"/>
          <w:szCs w:val="22"/>
        </w:rPr>
      </w:pPr>
      <w:r>
        <w:rPr>
          <w:rFonts w:cs="Times New Roman" w:ascii="Times New Roman" w:hAnsi="Times New Roman"/>
          <w:spacing w:val="8"/>
          <w:sz w:val="25"/>
          <w:szCs w:val="22"/>
        </w:rPr>
        <w:t>Considerando</w:t>
      </w:r>
      <w:r>
        <w:rPr>
          <w:rFonts w:cs="Times New Roman" w:ascii="Times New Roman" w:hAnsi="Times New Roman"/>
          <w:b w:val="false"/>
          <w:bCs w:val="false"/>
          <w:spacing w:val="8"/>
          <w:sz w:val="25"/>
          <w:szCs w:val="22"/>
        </w:rPr>
        <w:t xml:space="preserve"> que </w:t>
      </w:r>
      <w:r>
        <w:rPr>
          <w:rFonts w:cs="Times New Roman" w:ascii="Times New Roman" w:hAnsi="Times New Roman"/>
          <w:b w:val="false"/>
          <w:bCs w:val="false"/>
          <w:sz w:val="25"/>
        </w:rPr>
        <w:t>ao Corpo de Bombeiros da Polícia Militar do Estado de São Paulo, por meio do Departamento de Segurança Contra Incêndio, cabe regulamentar, analisar e vistoriar as medidas de segurança contra incêndio nas edificações e área de risco, bem como realizar pesquisa de incêndio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pacing w:val="8"/>
          <w:sz w:val="16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16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pacing w:val="8"/>
          <w:sz w:val="25"/>
          <w:szCs w:val="22"/>
        </w:rPr>
        <w:t>Considerando</w:t>
      </w:r>
      <w:r>
        <w:rPr>
          <w:rFonts w:cs="Times New Roman" w:ascii="Times New Roman" w:hAnsi="Times New Roman"/>
          <w:b w:val="false"/>
          <w:bCs w:val="false"/>
          <w:spacing w:val="8"/>
          <w:sz w:val="25"/>
          <w:szCs w:val="22"/>
        </w:rPr>
        <w:t xml:space="preserve"> que o </w:t>
      </w:r>
      <w:r>
        <w:rPr>
          <w:rFonts w:cs="Times New Roman" w:ascii="Times New Roman" w:hAnsi="Times New Roman"/>
          <w:b w:val="false"/>
          <w:bCs w:val="false"/>
          <w:sz w:val="25"/>
        </w:rPr>
        <w:t>serviço de Prevenção do Corpo de Bombeiros, no Estado de São Paulo, iniciou-se na década de 50 quando a ligação de água ficava condicionada à apresentação do Projeto de Prevenção e Combate a Incêndio aprovado junto ao Corpo de Bombeiros, uma vez que a legislação da época não obrigava as edificações possuírem equipamentos contra incêndio. Sendo assim, os proprietários apresentavam um jogo de plantas da edificação e os Oficiais do Corpo de Bombeiros designados para o serviço de Prevenção carimbavam nas plantas onde os extintores seriam instalados</w:t>
      </w:r>
      <w:r>
        <w:rPr>
          <w:rFonts w:cs="Times New Roman" w:ascii="Times New Roman" w:hAnsi="Times New Roman"/>
          <w:b w:val="false"/>
          <w:bCs w:val="false"/>
          <w:spacing w:val="8"/>
          <w:sz w:val="25"/>
          <w:szCs w:val="22"/>
        </w:rPr>
        <w:t>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pacing w:val="8"/>
          <w:sz w:val="25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5"/>
          <w:szCs w:val="22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pacing w:val="8"/>
          <w:sz w:val="25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5"/>
          <w:szCs w:val="22"/>
        </w:rPr>
      </w:r>
    </w:p>
    <w:p>
      <w:pPr>
        <w:pStyle w:val="Corpodetexto2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rpodetexto2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5"/>
        </w:rPr>
        <w:t>Considerando</w:t>
      </w:r>
      <w:r>
        <w:rPr>
          <w:rFonts w:cs="Times New Roman" w:ascii="Times New Roman" w:hAnsi="Times New Roman"/>
          <w:b w:val="false"/>
          <w:bCs w:val="false"/>
          <w:sz w:val="25"/>
        </w:rPr>
        <w:t xml:space="preserve"> que na década de 60 foram aprovadas as Especificações que davam os parâmetros para a instalação dos equipamentos de incêndio nos edifícios. Posteriormente, em 1983, foi aprovado o Decreto nº 20.811 que passou a regulamentar a proteção contra incêndio, e a partir de 1993 pelo Decreto Estadual nº 38.069/93 que revogou o decreto de 1983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5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5"/>
        </w:rPr>
        <w:t>que a partir de 2002, a regulamentação passou a ser feita através do Decreto Estadual nº 46.076/2001 que em conjunto com as novas Instruções Técnicas passam a regulamentar a proteção contra incêndio nas edificações e áreas de risco no Estado de São Paulo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5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5"/>
        </w:rPr>
        <w:t>que os equipamentos necessários para proteção das edificações são dimensionados no DECRETO ESTADUAL 46076/2001 sendo que a forma de apresentação das plantas arquitetônicas e memoriais descritivos seguem os termos da INSTRUÇÃO TÉCNICA 01/01 (Procedimentos Administrativos), sendo que o dimensionamento é realizado de acordo com as respectivas Instruções Técnicas do Corpo de Bombeiros (de 01 a 38)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5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5"/>
        </w:rPr>
        <w:t>que sucedendo a análise do Projeto Técnico e com sua aprovação,  inicia-se a instalação dos correspondentes equipamentos. Após a execução das instalações, proprietário ou o responsável técnico pela edificação efetuará o pedido de vistoria, mediante o recolhimento das TAXAS DE SERVIÇOS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5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5"/>
        </w:rPr>
        <w:t>que comparecerá na edificação um técnico do Corpo de Bombeiros para checagem e teste dos equipamentos de proteção contra incêndios constantes da proposta, onde será verificada se a forma de instalação dos referidos sistemas atende as NORMAS TÉCNICAS NACIONAIS ou NORMAS TÉCNICAS INTERNACIONAIS, além das respectivas Instruções Técnicas do Corpo de Bombeiros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5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5"/>
        </w:rPr>
        <w:t xml:space="preserve">que a forma de solicitar vistoria se encontra descrita 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5"/>
          </w:rPr>
          <w:t>Instrução Técnica 01/01</w:t>
        </w:r>
      </w:hyperlink>
      <w:r>
        <w:rPr>
          <w:rFonts w:cs="Times New Roman" w:ascii="Times New Roman" w:hAnsi="Times New Roman"/>
          <w:b w:val="false"/>
          <w:bCs w:val="false"/>
          <w:sz w:val="25"/>
        </w:rPr>
        <w:t xml:space="preserve"> (Procedimentos Administrativos)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pacing w:val="8"/>
          <w:sz w:val="25"/>
          <w:szCs w:val="22"/>
        </w:rPr>
      </w:pPr>
      <w:r>
        <w:rPr>
          <w:rFonts w:cs="Times New Roman" w:ascii="Times New Roman" w:hAnsi="Times New Roman"/>
          <w:sz w:val="25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5"/>
        </w:rPr>
        <w:t>que para regularizar a edificação junto ao Corpo de Bombeiros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</w:rPr>
        <w:t xml:space="preserve"> o interessado deverá recolher taxa de prestação de serviços para o Fundo Especial de Despesa da Polícia Militar – FEPOM, cuja tabela se baseia no tipo de ativida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5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5"/>
          <w:szCs w:val="16"/>
        </w:rPr>
        <w:t xml:space="preserve">Análise de Proposta dos Sistemas de Segurança e Comissão Técnica, Vistorias Finais, Procedimento Simplificado e </w:t>
      </w:r>
      <w:r>
        <w:rPr>
          <w:rFonts w:cs="Times New Roman" w:ascii="Times New Roman" w:hAnsi="Times New Roman"/>
          <w:b w:val="false"/>
          <w:bCs w:val="false"/>
          <w:i/>
          <w:iCs/>
          <w:sz w:val="25"/>
          <w:szCs w:val="16"/>
        </w:rPr>
        <w:t>Vistorias Anuais)</w:t>
      </w:r>
      <w:r>
        <w:rPr>
          <w:rFonts w:cs="Times New Roman" w:ascii="Times New Roman" w:hAnsi="Times New Roman"/>
          <w:b w:val="false"/>
          <w:bCs w:val="false"/>
          <w:sz w:val="25"/>
          <w:szCs w:val="16"/>
        </w:rPr>
        <w:t xml:space="preserve"> calculados pelo valor de UFESP (valor Fiscal do Estado de São Paulo) por índices estabelecidos de acordo com o metro quadrado do imóvel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</w:rPr>
        <w:t>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pacing w:val="8"/>
          <w:sz w:val="16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16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pacing w:val="8"/>
          <w:sz w:val="25"/>
          <w:szCs w:val="22"/>
        </w:rPr>
        <w:t>Considerando</w:t>
      </w:r>
      <w:r>
        <w:rPr>
          <w:rFonts w:cs="Times New Roman" w:ascii="Times New Roman" w:hAnsi="Times New Roman"/>
          <w:b w:val="false"/>
          <w:bCs w:val="false"/>
          <w:spacing w:val="8"/>
          <w:sz w:val="25"/>
          <w:szCs w:val="22"/>
        </w:rPr>
        <w:t xml:space="preserve"> que pelo Projeto de Lei Complementar nº 19/2005 a Taxa e Fiscalização da Proteção e Combate a Incêndios, Pânico, Salvamento e Resgate, Estabelece Critérios de Cálculo e Cobrança da Referida Taxa (Taxa de Sinistro)</w:t>
      </w:r>
      <w:r>
        <w:rPr>
          <w:rFonts w:cs="Times New Roman" w:ascii="Times New Roman" w:hAnsi="Times New Roman"/>
          <w:b w:val="false"/>
          <w:bCs w:val="false"/>
          <w:sz w:val="25"/>
        </w:rPr>
        <w:t>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5"/>
        </w:rPr>
        <w:t>Considerando</w:t>
      </w:r>
      <w:r>
        <w:rPr>
          <w:rFonts w:cs="Times New Roman" w:ascii="Times New Roman" w:hAnsi="Times New Roman"/>
          <w:b w:val="false"/>
          <w:bCs w:val="false"/>
          <w:sz w:val="25"/>
        </w:rPr>
        <w:t xml:space="preserve"> que, de acordo com o art. 77 do CTN, os Municípios podem instituir, no âmbito de suas atribuições, as seguintes taxas: a) Em razão de o exercício regular do poder de polícia; ou b) Pela utilização, efetiva ou potencial, de serviço público específico e divisível, prestado ao contribuinte ou posto à sua disposição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5"/>
        </w:rPr>
      </w:pPr>
      <w:r>
        <w:rPr>
          <w:rFonts w:cs="Times New Roman" w:ascii="Times New Roman" w:hAnsi="Times New Roman"/>
          <w:b w:val="false"/>
          <w:bCs w:val="false"/>
          <w:sz w:val="25"/>
        </w:rPr>
      </w:r>
    </w:p>
    <w:p>
      <w:pPr>
        <w:pStyle w:val="Corpodetexto2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5"/>
        </w:rPr>
        <w:t>Considerando</w:t>
      </w:r>
      <w:r>
        <w:rPr>
          <w:rFonts w:cs="Times New Roman" w:ascii="Times New Roman" w:hAnsi="Times New Roman"/>
          <w:b w:val="false"/>
          <w:bCs w:val="false"/>
          <w:sz w:val="25"/>
        </w:rPr>
        <w:t xml:space="preserve"> que constitui fato gerador da taxa a utilização, efetiva ou potencial, dos serviços de prevenção, combate e extinção de incêndios ou de outros sinistros em prédios localizados na zona urbana do Município, ou seja, o imóvel construído, assim definido pela legislação do IPTU, onde o </w:t>
      </w:r>
      <w:r>
        <w:rPr>
          <w:rStyle w:val="Vnpreta10pt1"/>
          <w:rFonts w:cs="Times New Roman" w:ascii="Times New Roman" w:hAnsi="Times New Roman"/>
          <w:b/>
          <w:bCs/>
          <w:sz w:val="25"/>
        </w:rPr>
        <w:t xml:space="preserve">contribuinte é o proprietário do prédio, o titular do seu domínio ou o seu possuidor a qualquer título e sua base de cálculo é o custo estimado dos serviços. Já a </w:t>
      </w:r>
      <w:r>
        <w:rPr>
          <w:rFonts w:cs="Times New Roman" w:ascii="Times New Roman" w:hAnsi="Times New Roman"/>
          <w:b w:val="false"/>
          <w:bCs w:val="false"/>
          <w:sz w:val="25"/>
        </w:rPr>
        <w:t>taxa é devida anualmente e tem como critério o rateio dos custos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5"/>
        </w:rPr>
        <w:t>Considerando enfim que,</w:t>
      </w:r>
      <w:r>
        <w:rPr>
          <w:rFonts w:cs="Times New Roman" w:ascii="Times New Roman" w:hAnsi="Times New Roman"/>
          <w:b w:val="false"/>
          <w:bCs w:val="false"/>
          <w:sz w:val="25"/>
        </w:rPr>
        <w:t xml:space="preserve"> não obstante à regularidade da matéria, o contribuinte brasileiro é ciente de que atualmente paga impostos demais, na proporção de R$ 3.600,00 (três mil e seiscentos reais) ao ano, aos cofres dos governos federal, estadual e municipal, sendo que há dezessete anos atrás esse custo gerava em torno de R$ 530,00 (quinhentos e trinta reais) em tributos. Entretanto com este projeto o Município vem se utilizando de um expediente que, embora seja legal, segue em direção contrária ao da União, que dirige esforços no sentido de se desonerar a carga tributária. Sem contar que a população considera que os serviços prestados pela valorosa corporação, assim como os da Polícia Civil, Polícia Militar, INSS, Ministério Público e outros, já estão incluídos na alta carga tributária que é obrigada a pagar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xtBody"/>
        <w:rPr/>
      </w:pPr>
      <w:r>
        <w:rPr>
          <w:b/>
          <w:bCs/>
          <w:sz w:val="25"/>
        </w:rPr>
        <w:t>Requeiro à Mesa, após ouvir o Douto Plenário, nos termos regimentais</w:t>
      </w:r>
      <w:r>
        <w:rPr>
          <w:sz w:val="25"/>
        </w:rPr>
        <w:t>, que seja oficiado o Prefeito Municipal, Exmo. Sr. Hélio de Almeida Bastos, que informe a esta Casa de Leis as seguintes indagações referentes ao Projeto de Lei Complementar nº 19/2005, que cria a Taxa de Fiscalização da Proteção e Combate a Incêndios, Pânico, Salvamento e Resgate, Estabelece Critérios de Cálculo e Cobrança da Referida Taxa e Revoga Disposições Tributárias (</w:t>
      </w:r>
      <w:r>
        <w:rPr>
          <w:b/>
          <w:bCs/>
          <w:i/>
          <w:iCs/>
          <w:sz w:val="25"/>
        </w:rPr>
        <w:t>Taxa de Sinistro</w:t>
      </w:r>
      <w:r>
        <w:rPr>
          <w:sz w:val="25"/>
        </w:rPr>
        <w:t>), quanto aos serviços nele alencados e que são prestados pelo</w:t>
      </w:r>
      <w:r>
        <w:rPr>
          <w:b/>
          <w:bCs/>
          <w:sz w:val="25"/>
        </w:rPr>
        <w:t xml:space="preserve"> </w:t>
      </w:r>
      <w:r>
        <w:rPr>
          <w:sz w:val="25"/>
        </w:rPr>
        <w:t>Corpo de Bombeiros da Polícia Militar do Estado de São Paulo no nosso município:</w:t>
      </w:r>
    </w:p>
    <w:p>
      <w:pPr>
        <w:pStyle w:val="TextBody"/>
        <w:numPr>
          <w:ilvl w:val="0"/>
          <w:numId w:val="2"/>
        </w:numPr>
        <w:rPr/>
      </w:pPr>
      <w:r>
        <w:rPr>
          <w:sz w:val="25"/>
        </w:rPr>
        <w:t>Qual</w:t>
      </w:r>
      <w:r>
        <w:rPr>
          <w:b/>
          <w:bCs/>
          <w:sz w:val="25"/>
        </w:rPr>
        <w:t xml:space="preserve"> </w:t>
      </w:r>
      <w:r>
        <w:rPr>
          <w:sz w:val="25"/>
        </w:rPr>
        <w:t>o custo anual ao município para contar com os serviços alencados no projeto em questão e prestados pelo</w:t>
      </w:r>
      <w:r>
        <w:rPr>
          <w:b/>
          <w:bCs/>
          <w:sz w:val="25"/>
        </w:rPr>
        <w:t xml:space="preserve"> </w:t>
      </w:r>
      <w:r>
        <w:rPr>
          <w:sz w:val="25"/>
        </w:rPr>
        <w:t>Corpo de Bombeiros da Polícia Militar do Estado de São Paulo;</w:t>
      </w:r>
    </w:p>
    <w:p>
      <w:pPr>
        <w:pStyle w:val="TextBody"/>
        <w:numPr>
          <w:ilvl w:val="0"/>
          <w:numId w:val="2"/>
        </w:numPr>
        <w:rPr/>
      </w:pPr>
      <w:r>
        <w:rPr>
          <w:sz w:val="25"/>
        </w:rPr>
        <w:t>O Corpo de Bombeiros local atua apenas no nosso município ou, também, em municípios da micro-região? E, caso a resposta seja na micro-região, porque</w:t>
      </w:r>
      <w:r>
        <w:rPr>
          <w:b/>
          <w:bCs/>
          <w:sz w:val="25"/>
        </w:rPr>
        <w:t xml:space="preserve"> </w:t>
      </w:r>
      <w:r>
        <w:rPr>
          <w:sz w:val="25"/>
        </w:rPr>
        <w:t xml:space="preserve">apenas os moradores de Bebedouro terão de arcar com os custos; </w:t>
      </w:r>
    </w:p>
    <w:p>
      <w:pPr>
        <w:pStyle w:val="TextBody"/>
        <w:numPr>
          <w:ilvl w:val="0"/>
          <w:numId w:val="2"/>
        </w:numPr>
        <w:rPr>
          <w:sz w:val="25"/>
        </w:rPr>
      </w:pPr>
      <w:r>
        <w:rPr>
          <w:sz w:val="25"/>
        </w:rPr>
        <w:t>Como justificar mais este tributo ao cidadão, visto que o mesmo já considera pagar muito mais do que realmente recebe;</w:t>
      </w:r>
    </w:p>
    <w:p>
      <w:pPr>
        <w:pStyle w:val="TextBody"/>
        <w:rPr/>
      </w:pPr>
      <w:r>
        <w:rPr>
          <w:b/>
          <w:bCs/>
          <w:sz w:val="25"/>
        </w:rPr>
        <w:t>Requeiro ainda,</w:t>
      </w:r>
      <w:r>
        <w:rPr>
          <w:sz w:val="25"/>
        </w:rPr>
        <w:t xml:space="preserve"> que nos envie cópia do convênio firmado em 1976 entre a Prefeitura Municipal e o Corpo de Bombeiros da Polícia Militar do Estado de São Paulo e, também, cópia da minuta de convênio a ser assinada entre as partes em 2006, visto que o mesmo não integra o Projeto de Lei Complementar encaminhado a esta Casa.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5"/>
        </w:rPr>
        <w:t>Bebedouro, Capital Nacional da Laranja, 07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</w:t>
      </w:r>
      <w:r>
        <w:rPr>
          <w:i w:val="false"/>
          <w:iCs w:val="false"/>
        </w:rPr>
        <w:t>VEREADOR – PV</w:t>
      </w:r>
    </w:p>
    <w:p>
      <w:pPr>
        <w:pStyle w:val="Heading3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25-05</w:t>
      </w:r>
    </w:p>
    <w:p>
      <w:pPr>
        <w:pStyle w:val="Normal"/>
        <w:keepNext w:val="tru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Vnpreta10pt1">
    <w:name w:val="vnpreta10pt1"/>
    <w:basedOn w:val="Fontepargpadro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mil.sp.gov.br/ccb/ativtec/legisl_estadual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Teste</cp:lastModifiedBy>
  <dcterms:modified xsi:type="dcterms:W3CDTF">2005-10-11T09:56:00Z</dcterms:modified>
  <cp:revision>16</cp:revision>
  <dc:subject/>
  <dc:title/>
</cp:coreProperties>
</file>