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2160" w:firstLine="720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ind w:left="2160" w:firstLine="720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ind w:left="2160" w:firstLine="720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ind w:left="2160" w:firstLine="720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° 189 / 2005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uma das finalidades do Poder Legislativo é a fiscalização dos recursos financeiros da Prefeitura Municipal e autarquias quanto à sua aplicação de forma adequada nas reais necessidades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uma forma democrática de se avaliar o projeto de lei orçamentária é através de audiências públicas, onde a população em geral, vereadores e cidadãos envolvidos com as diversas áreas de atuação e compreendidas no projeto podem, conjuntamente, discutir o seu melhor encaminhamento, objetivando as reais metas almejadas, realizáveis e justas, numa demonstração de transparência da vida financeira do nosso município para toda a socie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o Projeto nº 116/2005, que estima receita e fixa a despesa do município para o exercício financeiro de 2006, deu entrada nesta Casa de Leis no dia 30 de setembro p. p., e que os vereadores e Comissões de Justiça e Redação e Assuntos Gerais têm o prazo de 30 dias para encaminhar emendas à Comissão de Finanças e Orçamento, conforme preceitua o § 5º do artigo 278 de nosso Regimento Inter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 que, ouvido o Douto Plenário</w:t>
      </w:r>
      <w:r>
        <w:rPr>
          <w:rFonts w:cs="Arial" w:ascii="Arial" w:hAnsi="Arial"/>
          <w:sz w:val="24"/>
        </w:rPr>
        <w:t>, nas formas regimentais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seja agendada para o dia 26 de outubro p. f., às 20h, no recinto da Câmara Municipal de Bebedouro, uma audiência pública com a finalidade específica de debater o Projeto nº 116/2005, que estima a receita e fixa a despesa do município para o exercício financeiro de 2006. </w:t>
      </w:r>
      <w:r>
        <w:rPr>
          <w:rFonts w:cs="Arial" w:ascii="Arial" w:hAnsi="Arial"/>
          <w:b/>
          <w:bCs/>
          <w:sz w:val="24"/>
        </w:rPr>
        <w:t>Requeiro, ainda</w:t>
      </w:r>
      <w:r>
        <w:rPr>
          <w:rFonts w:cs="Arial" w:ascii="Arial" w:hAnsi="Arial"/>
          <w:sz w:val="24"/>
        </w:rPr>
        <w:t>, que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ara a realização da referida audiência pública, sejam enviados convites ao Prefeito Municipal, aos diretores dos Departamentos Municipais e Autarquias, aos Guardiões da Cidadania, aos diretores de escolas, aos sindicatos, às entidades sociais, às associações de classe e aos os meios de comunicação da cidade, para ampla divulgação do evento e repercussão dos debates, visando, sobretudo, informar e incentivar a participação das pessoas interess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4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Celso Teixeira Romer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PRESIDENTE</w:t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eq17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5T14:31:00Z</dcterms:modified>
  <cp:revision>16</cp:revision>
  <dc:subject/>
  <dc:title/>
</cp:coreProperties>
</file>