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188 / 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</w:t>
      </w:r>
      <w:r>
        <w:rPr>
          <w:rFonts w:cs="Arial" w:ascii="Arial" w:hAnsi="Arial"/>
          <w:sz w:val="24"/>
          <w:szCs w:val="22"/>
        </w:rPr>
        <w:t>o</w:t>
      </w:r>
      <w:r>
        <w:rPr>
          <w:rFonts w:cs="Arial" w:ascii="Arial" w:hAnsi="Arial"/>
          <w:sz w:val="24"/>
        </w:rPr>
        <w:t xml:space="preserve"> transporte público é um dos principais meios utilizados pelas pessoas para alcançarem seus objetivos e destinos, portanto, o Poder Público Municipal deve priorizá-lo em suas meta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a necessidade de enfatizar que a solução para a função de circulação deve ser pesquisada mediante a subordinação do transporte individual ao transporte coletivo de massa, pois trata-se de uma forma de racionalizar espaços e minimizar custos ao cidad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os terminais rodoviários exercem tarefa muito importante neste processo, pois tem a função de concentrar a prestação de serviços de várias empresas de ônibus, cujas linhas seguem rotas para os mais variados destin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muitos municípios terceirizam a administração de seus terminais rodoviários, mas nosso caso, assim como na maioria dos municípios, ao Poder Público coube investir na melhoria do sistema viário da região, de forma a prover acessos rodoviários ao terminal, o custo do terreno, bem como todas as obras de construção civil e instalação de infra-estru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osso terminal, pode-se dizer, não possui nada de revolucionário. Ao contrário, uma de suas grandes qualidades é justamente o fato de combinar soluções relativamente simples, sem viadutos nem pavimentos subterrâneos. Sua construção é bem feita e conta com um pé direito bastante elevado para comportar ônibus de todos os tamanhos e alturas. A localização é estrategicamente bem-resolvida e de fácil acesso às rodovias que cortam o municí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, além do desenvolvimento que propicia ao município, o retorno do investimento é obtido com a remuneração da taxa de embarque e com a locação das lojas e dos outros serviços instal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 taxa de embarque normalmente é cobrada do passageiro ao adquirir o bilhete nos guichês dos terminais, emitidos nos bilhetes ou em tickets a eles anexados, objetivando-se viabilizar fundos que financiem condições mínimas de manutenção do termin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>
          <w:i w:val="false"/>
          <w:iCs w:val="false"/>
          <w:sz w:val="24"/>
        </w:rPr>
        <w:t>Considerando</w:t>
      </w:r>
      <w:r>
        <w:rPr>
          <w:b w:val="false"/>
          <w:i w:val="false"/>
          <w:iCs w:val="false"/>
          <w:sz w:val="24"/>
        </w:rPr>
        <w:t xml:space="preserve"> que muitos passageiros pegam o ônibus fora do Terminal Rodoviário, em pontos dentro da cidade, criando-se um vínculo empresa de viação - passageiro que exclui o Terminal Rodoviário e, parece-me lógico, também a arrecadação da taxa de embarque;  </w:t>
      </w:r>
    </w:p>
    <w:p>
      <w:pPr>
        <w:pStyle w:val="Heading2"/>
        <w:jc w:val="both"/>
        <w:rPr>
          <w:b w:val="false"/>
          <w:b w:val="false"/>
          <w:i w:val="false"/>
          <w:i w:val="false"/>
          <w:iCs w:val="false"/>
          <w:sz w:val="24"/>
        </w:rPr>
      </w:pPr>
      <w:r>
        <w:rPr>
          <w:b w:val="false"/>
          <w:i w:val="false"/>
          <w:iCs w:val="false"/>
          <w:sz w:val="24"/>
        </w:rPr>
      </w:r>
    </w:p>
    <w:p>
      <w:pPr>
        <w:pStyle w:val="Heading2"/>
        <w:jc w:val="both"/>
        <w:rPr/>
      </w:pPr>
      <w:r>
        <w:rPr>
          <w:bCs w:val="false"/>
          <w:i w:val="false"/>
          <w:iCs w:val="false"/>
          <w:sz w:val="24"/>
        </w:rPr>
        <w:t>Considerando</w:t>
      </w:r>
      <w:r>
        <w:rPr>
          <w:b w:val="false"/>
          <w:i w:val="false"/>
          <w:iCs w:val="false"/>
          <w:sz w:val="24"/>
        </w:rPr>
        <w:t xml:space="preserve"> que pouca informação temos sobre a influência da taxa de embarque na soma do valor financeiro destinado à manutenção mensal do Terminal Rodoviário e, nem mesmo, sobre o valor aproximado que deixamos de arrecadar com os embarques ocorridos fora do mesmo. 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4"/>
        </w:rPr>
        <w:t>REQUEIRO à Mesa, após ouvir o Douto Plenári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bCs/>
          <w:sz w:val="24"/>
        </w:rPr>
        <w:t>nas formas regimentais,</w:t>
      </w:r>
      <w:r>
        <w:rPr>
          <w:rFonts w:cs="Arial" w:ascii="Arial" w:hAnsi="Arial"/>
          <w:sz w:val="24"/>
        </w:rPr>
        <w:t xml:space="preserve"> que oficie o Prefeito Municipal, Exmo. Sr. Hélio de Almeida Bastos, para que, conjuntamente com o responsável pelo Terminal Rodoviário Prefeito Hércules Pereira hortal, nos informe as seguintes questões relacionadas ao funcionamento do Terminal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1 - </w:t>
      </w:r>
      <w:r>
        <w:rPr>
          <w:rFonts w:cs="Arial" w:ascii="Arial" w:hAnsi="Arial"/>
          <w:b/>
          <w:bCs/>
          <w:sz w:val="24"/>
        </w:rPr>
        <w:t>Quanto</w:t>
      </w:r>
      <w:r>
        <w:rPr>
          <w:rFonts w:cs="Arial" w:ascii="Arial" w:hAnsi="Arial"/>
          <w:sz w:val="24"/>
        </w:rPr>
        <w:t xml:space="preserve"> é arrecadado mensalmente pelo Terminal com as taxas de embarque pagas pelos passageiros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2 - </w:t>
      </w:r>
      <w:r>
        <w:rPr>
          <w:rFonts w:cs="Arial" w:ascii="Arial" w:hAnsi="Arial"/>
          <w:b/>
          <w:bCs/>
          <w:sz w:val="24"/>
        </w:rPr>
        <w:t>Quanto</w:t>
      </w:r>
      <w:r>
        <w:rPr>
          <w:rFonts w:cs="Arial" w:ascii="Arial" w:hAnsi="Arial"/>
          <w:sz w:val="24"/>
        </w:rPr>
        <w:t xml:space="preserve"> a Administração recebe mensalmente dos aluguéis dos imóveis destinados ao comércio daquele local;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3 - </w:t>
      </w:r>
      <w:r>
        <w:rPr>
          <w:rFonts w:cs="Arial" w:ascii="Arial" w:hAnsi="Arial"/>
          <w:b/>
          <w:bCs/>
          <w:sz w:val="24"/>
        </w:rPr>
        <w:t xml:space="preserve">Qual </w:t>
      </w:r>
      <w:r>
        <w:rPr>
          <w:rFonts w:cs="Arial" w:ascii="Arial" w:hAnsi="Arial"/>
          <w:sz w:val="24"/>
        </w:rPr>
        <w:t>o custo mensal para a manutenção do Terminal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4"/>
        </w:rPr>
        <w:t xml:space="preserve">4 - A Administração </w:t>
      </w:r>
      <w:r>
        <w:rPr>
          <w:rFonts w:cs="Arial" w:ascii="Arial" w:hAnsi="Arial"/>
          <w:b/>
          <w:bCs/>
          <w:sz w:val="24"/>
        </w:rPr>
        <w:t>tem</w:t>
      </w:r>
      <w:r>
        <w:rPr>
          <w:rFonts w:cs="Arial" w:ascii="Arial" w:hAnsi="Arial"/>
          <w:sz w:val="24"/>
        </w:rPr>
        <w:t xml:space="preserve"> algum controle que estime o valor aproximado, que deixa de arrecadar mensalmente com os embarques de passageiros fora do Terminal Rodoviário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Bebedouro, Capital Nacional da Laranja, 27 de setembro de 2005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</w:rPr>
      </w:pPr>
      <w:r>
        <w:rPr>
          <w:rFonts w:cs="Arial" w:ascii="Arial" w:hAnsi="Arial"/>
          <w:i w:val="false"/>
          <w:iCs w:val="false"/>
          <w:sz w:val="26"/>
        </w:rPr>
        <w:t xml:space="preserve">Archibaldo Brasil Martinez de Camargo                  </w:t>
      </w:r>
    </w:p>
    <w:p>
      <w:pPr>
        <w:pStyle w:val="Heading7"/>
        <w:rPr/>
      </w:pPr>
      <w:r>
        <w:rPr>
          <w:rFonts w:eastAsia="Arial"/>
        </w:rPr>
        <w:t xml:space="preserve">                 </w:t>
      </w:r>
      <w:r>
        <w:rPr/>
        <w:t xml:space="preserve">VEREADOR – PSC                                                           </w:t>
      </w:r>
    </w:p>
    <w:p>
      <w:pPr>
        <w:pStyle w:val="Heading3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Req23-05</w:t>
      </w:r>
    </w:p>
    <w:p>
      <w:pPr>
        <w:pStyle w:val="Normal"/>
        <w:keepNext w:val="tru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9-29T13:21:00Z</dcterms:modified>
  <cp:revision>16</cp:revision>
  <dc:subject/>
  <dc:title/>
</cp:coreProperties>
</file>