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 186 / 2005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nossa cidade cresceu bastante nos últimos anos, tanto demograficamente como urbanisticamente, tomando a proporção de médio porte. E perifericamente, aos poucos vem se aproximando dos seus distritos e povoados, apresentando problemas co-relacionados que necessitam de permanente adequ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por </w:t>
      </w:r>
      <w:r>
        <w:rPr>
          <w:rFonts w:cs="Arial" w:ascii="Arial" w:hAnsi="Arial"/>
          <w:sz w:val="24"/>
          <w:szCs w:val="22"/>
        </w:rPr>
        <w:t>ser o</w:t>
      </w:r>
      <w:r>
        <w:rPr>
          <w:rFonts w:cs="Arial" w:ascii="Arial" w:hAnsi="Arial"/>
          <w:sz w:val="24"/>
        </w:rPr>
        <w:t xml:space="preserve"> transporte público uma das principais alavancas para acelerar o processo de crescimento dos municípios, facilitando o acesso das pessoas a todas as regiões sob sua jurisdição, o Poder Público Municipal deve priorizá-lo em seus objetiv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eastAsia="Times New Roman" w:cs="Arial" w:ascii="Arial" w:hAnsi="Arial"/>
          <w:color w:val="000000"/>
          <w:szCs w:val="20"/>
        </w:rPr>
        <w:t>que</w:t>
      </w:r>
      <w:r>
        <w:rPr>
          <w:rFonts w:eastAsia="Times New Roman" w:cs="Arial" w:ascii="Arial" w:hAnsi="Arial"/>
          <w:b/>
          <w:bCs/>
          <w:color w:val="00000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Cs w:val="20"/>
        </w:rPr>
        <w:t>a Administração Municipal deve planejar e manter o transporte público de massa, considerando-o como um elemento básico no processo de crescimento do município. O custo social do sistema de transporte deverá ser apropriadamente avaliado e devidamente considerado como um todo, incluindo, a cidade, os distritos e os povoados. Oportuno lembrar, que o transporte é um direito do cidadão e um dever do Poder Público;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a necessidade de enfatizar que a solução para a função de circulação deve ser pesquisada mediante a subordinação do transporte individual ao transporte coletivo de massa, pois trata-se de uma forma de racionalizar espaços e minimizar custos ao cidad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que a cidade, os distritos e os povoados são estruturas em desenvolvimento, cuja forma final não pode ser definida, razão pela qual devemos considerar as noções de flexibilidade e expansão. E o transporte e a comunicação formam uma série de redes interconectadas que servem como sistema articulador entre espaços interiores e exteriores, logo deverão ser projetados de forma que permitam experimentar indefinidamente mudanças de extensão e form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temos lido notícias sobre a utilização de catracas eletrônicas nos ônibus urbanos da única prestadora do serviço de transporte coletivo no nosso município, quando passarão a ser utilizados cartões magnéticos, e também sobre a aquisição de novos carros, dentre os quais micro-ônibus a serem utilizados na racionalização que objetive melhorias ao serviço prestado, inclusive quanto ao tempo de espera dos passageiros e ao atendimento aos moradores do Povoado de And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inovações, sem dúvidas, devem ser apreciadas sempre e fazer parte das metas de qualquer administração, mas antes de adotá-las os administradores devem avaliar suas conseqüências, procurando escolher entre as várias alternativas, que normalmente surgem, aquela que melhor condiz com o objetivo almejad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concomitantemente às notícias acima veiculadas foi publicado no Jornal Folha da Cidade do último dia 31 de agosto a Portaria da Prefeitura Municipal de Bebedouro, que autoriza alteração de preço de passagem para R$ 1,50 (um real e cinqüenta centavos) a partir do dia 03 de setembro e para R$ 1,70 (um real e setenta centavos) a partir do próximo dia 01 de outubro. Valor que me surpreendeu, pois representa um aumento de 21,42% (vinte e um reais e quarenta e dois por cento). Índice que, em geral, o trabalhador dificilmente alcançou em reposições salariais.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mesmo utilizando-se o argumento de que o último aumento foi autorizado em agosto de 2003, através da Portaria nº 22.881, quando a passagem passou a valer R$ 1,40 (um real e quarenta reais), constatamos que nesses dois anos a inflação varia em pouco mais de 11% (onze por cento). Embora devo admitir que a justificativa se pauta em planilhas de custos da Empresa, que consideram componentes básicos como óleo diesel, pneus, peças e acessórios, despesas administrativas, óleo lubrificante, chassis, carroceria e outros que “podem” justificar a diferença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/>
      </w:pPr>
      <w:r>
        <w:rPr>
          <w:i w:val="false"/>
          <w:iCs w:val="false"/>
          <w:sz w:val="24"/>
        </w:rPr>
        <w:t>Considerando</w:t>
      </w:r>
      <w:r>
        <w:rPr>
          <w:b w:val="false"/>
          <w:i w:val="false"/>
          <w:iCs w:val="false"/>
          <w:sz w:val="24"/>
        </w:rPr>
        <w:t xml:space="preserve"> que independentemente dos questionamentos ora levantados o transporte público continua sendo um dever do poder público e um direito do cidadão e, por isso, de indiscutível interesse público. Portanto, devemos buscar informações quanto às condições da negociação do aumento.   </w:t>
      </w:r>
      <w:r>
        <w:rPr>
          <w:i w:val="false"/>
          <w:iCs w:val="false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</w:rPr>
        <w:t>REQUEIRO à Mesa, após ouvir o Douto Plenári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>nas formas regimentais,</w:t>
      </w:r>
      <w:r>
        <w:rPr>
          <w:rFonts w:cs="Arial" w:ascii="Arial" w:hAnsi="Arial"/>
          <w:sz w:val="24"/>
        </w:rPr>
        <w:t xml:space="preserve"> que oficie o Prefeito Municipal, Exmo. Sr. Hélio de Almeida Bastos, para que, conjuntamente com o órgão municipal competente, nos informe </w:t>
      </w:r>
      <w:r>
        <w:rPr>
          <w:rFonts w:cs="Arial" w:ascii="Arial" w:hAnsi="Arial"/>
          <w:b/>
          <w:bCs/>
          <w:i/>
          <w:iCs/>
          <w:sz w:val="24"/>
        </w:rPr>
        <w:t>se</w:t>
      </w:r>
      <w:r>
        <w:rPr>
          <w:rFonts w:cs="Arial" w:ascii="Arial" w:hAnsi="Arial"/>
          <w:i/>
          <w:iCs/>
          <w:sz w:val="24"/>
        </w:rPr>
        <w:t xml:space="preserve"> no processo de discussão da tarifa a ser cobrada no transporte coletivo a Administração Municipal exigiu apenas a planilha de custos da Empresa</w:t>
      </w:r>
      <w:r>
        <w:rPr>
          <w:rFonts w:cs="Arial" w:ascii="Arial" w:hAnsi="Arial"/>
          <w:sz w:val="24"/>
        </w:rPr>
        <w:t xml:space="preserve"> ou, também, </w:t>
      </w:r>
      <w:r>
        <w:rPr>
          <w:rFonts w:cs="Arial" w:ascii="Arial" w:hAnsi="Arial"/>
          <w:i/>
          <w:iCs/>
          <w:sz w:val="24"/>
        </w:rPr>
        <w:t>negociou investimentos necessários no transporte público do município</w:t>
      </w:r>
      <w:r>
        <w:rPr>
          <w:rFonts w:cs="Arial" w:ascii="Arial" w:hAnsi="Arial"/>
          <w:sz w:val="24"/>
        </w:rPr>
        <w:t xml:space="preserve">, objetivando melhorar a qualidade dos serviços prestados. E, caso tenha havido negociação de investimentos, </w:t>
      </w:r>
      <w:r>
        <w:rPr>
          <w:rFonts w:cs="Arial" w:ascii="Arial" w:hAnsi="Arial"/>
          <w:b/>
          <w:bCs/>
          <w:i/>
          <w:iCs/>
          <w:sz w:val="24"/>
        </w:rPr>
        <w:t xml:space="preserve">quais </w:t>
      </w:r>
      <w:r>
        <w:rPr>
          <w:rFonts w:cs="Arial" w:ascii="Arial" w:hAnsi="Arial"/>
          <w:i/>
          <w:iCs/>
          <w:sz w:val="24"/>
        </w:rPr>
        <w:t>são ele</w:t>
      </w:r>
      <w:r>
        <w:rPr>
          <w:rFonts w:cs="Arial" w:ascii="Arial" w:hAnsi="Arial"/>
          <w:sz w:val="24"/>
        </w:rPr>
        <w:t xml:space="preserve">s e, ainda, </w:t>
      </w:r>
      <w:r>
        <w:rPr>
          <w:rFonts w:cs="Arial" w:ascii="Arial" w:hAnsi="Arial"/>
          <w:b/>
          <w:bCs/>
          <w:i/>
          <w:iCs/>
          <w:sz w:val="24"/>
        </w:rPr>
        <w:t xml:space="preserve">se </w:t>
      </w:r>
      <w:r>
        <w:rPr>
          <w:rFonts w:cs="Arial" w:ascii="Arial" w:hAnsi="Arial"/>
          <w:i/>
          <w:iCs/>
          <w:sz w:val="24"/>
        </w:rPr>
        <w:t>o transporte coletivo foi confirmado para atender o Povoado de Andes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 xml:space="preserve">Requeiro ainda, </w:t>
      </w:r>
      <w:r>
        <w:rPr>
          <w:rFonts w:cs="Arial" w:ascii="Arial" w:hAnsi="Arial"/>
          <w:sz w:val="24"/>
        </w:rPr>
        <w:t xml:space="preserve">que nos informe </w:t>
      </w:r>
      <w:r>
        <w:rPr>
          <w:rFonts w:cs="Arial" w:ascii="Arial" w:hAnsi="Arial"/>
          <w:b/>
          <w:bCs/>
          <w:i/>
          <w:iCs/>
          <w:sz w:val="24"/>
        </w:rPr>
        <w:t>se</w:t>
      </w:r>
      <w:r>
        <w:rPr>
          <w:rFonts w:cs="Arial" w:ascii="Arial" w:hAnsi="Arial"/>
          <w:i/>
          <w:iCs/>
          <w:sz w:val="24"/>
        </w:rPr>
        <w:t xml:space="preserve"> foi discutido com a empresa a utilização de catracas eletrônicas nos ônibus e a adoção de passes magnéticos</w:t>
      </w:r>
      <w:r>
        <w:rPr>
          <w:rFonts w:cs="Arial" w:ascii="Arial" w:hAnsi="Arial"/>
          <w:sz w:val="24"/>
        </w:rPr>
        <w:t xml:space="preserve">. E caso tenha sido discutido, </w:t>
      </w:r>
      <w:r>
        <w:rPr>
          <w:rFonts w:cs="Arial" w:ascii="Arial" w:hAnsi="Arial"/>
          <w:b/>
          <w:bCs/>
          <w:i/>
          <w:iCs/>
          <w:sz w:val="24"/>
        </w:rPr>
        <w:t>como</w:t>
      </w:r>
      <w:r>
        <w:rPr>
          <w:rFonts w:cs="Arial" w:ascii="Arial" w:hAnsi="Arial"/>
          <w:i/>
          <w:iCs/>
          <w:sz w:val="24"/>
        </w:rPr>
        <w:t xml:space="preserve"> o processo será implantado</w:t>
      </w:r>
      <w:r>
        <w:rPr>
          <w:rFonts w:cs="Arial" w:ascii="Arial" w:hAnsi="Arial"/>
          <w:sz w:val="24"/>
        </w:rPr>
        <w:t>, inclusive quanto a utilização dos cobradores, que atualmente ocupam este posto de trabalho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</w:rPr>
        <w:t>Bebedouro, Capital Nacional da Laranja, 21 de setembro de 2005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</w:rPr>
      </w:pPr>
      <w:r>
        <w:rPr>
          <w:rFonts w:cs="Arial" w:ascii="Arial" w:hAnsi="Arial"/>
          <w:i w:val="false"/>
          <w:iCs w:val="false"/>
          <w:sz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</w:rPr>
      </w:pPr>
      <w:r>
        <w:rPr>
          <w:rFonts w:cs="Arial" w:ascii="Arial" w:hAnsi="Arial"/>
          <w:i w:val="false"/>
          <w:iCs w:val="false"/>
          <w:sz w:val="26"/>
        </w:rPr>
        <w:t xml:space="preserve">Archibaldo Brasil Martinez de Camargo                  </w:t>
      </w:r>
    </w:p>
    <w:p>
      <w:pPr>
        <w:pStyle w:val="Heading7"/>
        <w:rPr/>
      </w:pPr>
      <w:r>
        <w:rPr>
          <w:rFonts w:eastAsia="Arial"/>
        </w:rPr>
        <w:t xml:space="preserve">                 </w:t>
      </w:r>
      <w:r>
        <w:rPr/>
        <w:t xml:space="preserve">VEREADOR – PSC                                                           </w:t>
      </w:r>
    </w:p>
    <w:p>
      <w:pPr>
        <w:pStyle w:val="Heading3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Req22-05</w:t>
      </w:r>
    </w:p>
    <w:p>
      <w:pPr>
        <w:pStyle w:val="Normal"/>
        <w:keepNext w:val="true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9-21T17:27:00Z</dcterms:modified>
  <cp:revision>16</cp:revision>
  <dc:subject/>
  <dc:title/>
</cp:coreProperties>
</file>