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32"/>
          <w:u w:val="single"/>
        </w:rPr>
        <w:t>REQUERIMENTO Nº    177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 que os moradores do Conjunto Habitacional situado no distrito de Botafogo, estão necessitando  da documentação do lotea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 </w:t>
      </w:r>
      <w:r>
        <w:rPr>
          <w:rFonts w:cs="Arial" w:ascii="Arial" w:hAnsi="Arial"/>
          <w:bCs/>
          <w:sz w:val="24"/>
        </w:rPr>
        <w:t>que  segundo informações este loteamento não se encontra devidamente regularizado, o que poderá causar prejuízo aos mutuários do CDHU, que vem pagando mensalmente suas presta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 xml:space="preserve">, que, oficie o Prefeito Municipal, Exmo. Sr. Hélio de Almeida Bastos, para que nos informe a situação legal do conjunto Habitacional “Benedicto Ornellas” no Distrito de Botafogo, quanto à regularização do registro e à documentação do loteamento e, também, nos envie cópias dos respectivos documentos, para que possamos verificar junto aos mutuários deste conjunto habitacional a Averbação de seus lot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ebedouro, Capital Nacional da Laranja, 15 de agost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Rubens Marcondes de Olivei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4"/>
          <w:u w:val="single"/>
        </w:rPr>
      </w:pPr>
      <w:r>
        <w:rPr>
          <w:rFonts w:eastAsia="Arial"/>
          <w:sz w:val="24"/>
        </w:rPr>
        <w:t xml:space="preserve">         </w:t>
      </w:r>
      <w:r>
        <w:rPr>
          <w:i w:val="false"/>
          <w:iCs w:val="false"/>
          <w:sz w:val="24"/>
        </w:rPr>
        <w:t>VEREADOR – PMDB</w:t>
      </w:r>
    </w:p>
    <w:p>
      <w:pPr>
        <w:pStyle w:val="Normal"/>
        <w:jc w:val="center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eq46-05</w:t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9-06T16:55:00Z</dcterms:modified>
  <cp:revision>16</cp:revision>
  <dc:subject/>
  <dc:title/>
</cp:coreProperties>
</file>