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QUERIMENTO Nº  174 / 200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ão se pode afirmar em sã consciência, que a proteção criteriosa do meio ambiente constitua obstáculo a projetos de desenvolvimento e ao próprio desenvolvimento. Uma vez que a poluição e a degradação ambiental são verdadeiras deseconomias, onde os excessos, em ambos os sentidos, são inimigos do desenvolvi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, basicamente, a saúde ambiental é pressuposto para a saúde humana e das espécies, assim como a sustentabilidade natural e a tecnologia são pressupostos para o desenvolvi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 sistema é constituído por órgãos ambientais comandados por burocratas que se dedicam a analisar exaustivamente os impactos de grandes projetos sob os mais diversos tipos de licenças ambientais, enquanto os verdadeiros agentes ambientais assistem a realidade cotidiana deteriorando o meio ambiente sem qualquer tipo de licença. Fato este, grave e que precisa ser alterado imediatamente, antes que todo avanço alcançado na legislação ambiental perca sua credibilidade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na nossa cidade temos assistido ao triste espetáculo do corte de árvores frondosas e sadias em vias públicas, que, embora pareça estar embasado em dados técnicos, vem chocando a comunidade local. Fato compreensível do ponto de vista emocional, pois a população aprecia a beleza das mesmas e tem por costume usufruir das vantagens que esse  tipo de patrimônio público lhes oferec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as árvores hoje cortadas são conseqüência da ação irresponsável de quem as plantou no passado, quando o administrador público da época deveria ter previsto o resultado de suas ações, observando critérios também técnicos e que há séculos estão disponibilizados em matérias específicas sobre as espécies de árvores e os caminhos percorridos por suas raízes. Uma questão de lógica ao se decidir questões públicas, sejam elas relacionadas à estética, à segurança ou ao meio-ambiente, visto que as mesmas foram plantadas na cidade, ou seja, </w:t>
      </w:r>
      <w:r>
        <w:rPr>
          <w:b/>
          <w:bCs/>
          <w:sz w:val="26"/>
        </w:rPr>
        <w:t>não</w:t>
      </w:r>
      <w:r>
        <w:rPr>
          <w:sz w:val="26"/>
        </w:rPr>
        <w:t xml:space="preserve"> foi a cidade quem cresceu em volta del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Considerando</w:t>
      </w:r>
      <w:r>
        <w:rPr>
          <w:b w:val="false"/>
          <w:bCs w:val="false"/>
        </w:rPr>
        <w:t xml:space="preserve"> que se o mal está feito, evidentemente, é necessário corrigi-lo, mas respeitando-se as regras do jogo e procurando observar o impacto da decisão, inclusive social e ambiental. E quando a coisa é pública, deve-se fazer o que for necessário, mas ponderando as alternativas possíveis que, caso existam, devem ser discutidas com a população, dona do patrimônio público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informações veiculadas em jornais locais informam que o custo de extração de uma árvore fica entre R$ 25 (vinte e cinco reais) e R$ 30 (trinta reais). Então a Administração Municipal terceirizou a extração em troca da madeira, recebendo R$ 1 (um real) por árvore;</w:t>
      </w:r>
    </w:p>
    <w:p>
      <w:pPr>
        <w:pStyle w:val="Heading7"/>
        <w:rPr/>
      </w:pPr>
      <w:r>
        <w:rPr>
          <w:sz w:val="25"/>
        </w:rPr>
        <w:t>Considerando, ainda,</w:t>
      </w:r>
      <w:r>
        <w:rPr>
          <w:b w:val="false"/>
          <w:bCs w:val="false"/>
          <w:sz w:val="25"/>
        </w:rPr>
        <w:t xml:space="preserve"> que nosso município possui legislação própria relacionada à questão, pois temos em vigência a Lei Complementar nº 10, de 11 de novembro de 2003, criando  o Código de Arborização Urbana do Município, que em seu art. 18 preceitua sobre a permissão de</w:t>
      </w:r>
      <w:r>
        <w:rPr>
          <w:sz w:val="25"/>
        </w:rPr>
        <w:t xml:space="preserve"> </w:t>
      </w:r>
      <w:r>
        <w:rPr>
          <w:b w:val="false"/>
          <w:bCs w:val="false"/>
          <w:sz w:val="25"/>
        </w:rPr>
        <w:t>corte, poda, plantio e transplantes de árvores em vias, logradouros públicos e áreas especiais. Já o inciso III deste mesmo artigo estabelece que</w:t>
      </w:r>
      <w:r>
        <w:rPr>
          <w:sz w:val="25"/>
        </w:rPr>
        <w:t xml:space="preserve"> </w:t>
      </w:r>
      <w:r>
        <w:rPr>
          <w:b w:val="false"/>
          <w:bCs w:val="false"/>
          <w:sz w:val="25"/>
        </w:rPr>
        <w:t xml:space="preserve">poderão também executar podas e cortes, funcionários de empresas concessionárias de serviço público, tecnicamente capacitados para tais atividades, supervisionados por profissionais habilitados e legalmente competentes, que estejam credenciados pelo Departamento de Meio Ambiente, portando a Carteira de Identificação e referendado pelo </w:t>
      </w:r>
      <w:r>
        <w:rPr>
          <w:i/>
          <w:iCs/>
          <w:sz w:val="25"/>
        </w:rPr>
        <w:t>Conselho Municipal de Desenvolvimento Sustentável – COMDES</w:t>
      </w:r>
      <w:r>
        <w:rPr>
          <w:b w:val="false"/>
          <w:bCs w:val="false"/>
          <w:sz w:val="25"/>
        </w:rPr>
        <w:t xml:space="preserve">. Conselho este aliás, que também deve se manifestar sobre qualquer alteração ou modificação, principalmente quanto a avaliações de impactos ambientais, na área total da Estação Ecológica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sz w:val="25"/>
        </w:rPr>
        <w:t>que, se o COMDES estivesse implementado, poderia ser ouvido e declarar que qualquer árvore do Município ficaria imune ao corte, mediante ato do Poder Executivo Municipal, por motivo de sua localização, raridade, antiguidade, interesse histórico, científico e paisagístico, ou condição de porta-sementes. Fato este, pouco interessante à ação tomada pela Administração Municipal, que até pode se desculpar sob o argumento de que não fora implementado, também, pela Administração passada, mas aquela Administração não tomou a drástica decis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enfim, </w:t>
      </w:r>
      <w:r>
        <w:rPr>
          <w:bCs/>
          <w:sz w:val="25"/>
        </w:rPr>
        <w:t>que o corte das árvores criou polêmicas na sociedade, que empresa terceirizada foi contratada para fazer o serviço e que o impacto ambiental parece não ter sido considerado na decisão administrativa</w:t>
      </w:r>
      <w:r>
        <w:rPr>
          <w:sz w:val="25"/>
        </w:rPr>
        <w:t>. Razões suficientes para justificar a buscar por inform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QUEIRO à Mesa, ouvido o Douto Plenário, nos termos regimentais, </w:t>
      </w:r>
      <w:r>
        <w:rPr>
          <w:bCs/>
          <w:sz w:val="26"/>
        </w:rPr>
        <w:t xml:space="preserve">para </w:t>
      </w:r>
      <w:r>
        <w:rPr>
          <w:sz w:val="26"/>
        </w:rPr>
        <w:t>que seja oficiado ao Prefeito Municipal de Bebedouro, Exmo. Sr. Hélio de Almeida Bastos, e ao Diretor do Departamento Municipal de Abastecimento e Meio Ambiente, Sr. Dorcides de Jesus Dezem, para que nos esclareçam as seguintes indagações sobre o recente corte de árvores em vias públicas da nossa cidade:</w:t>
      </w:r>
    </w:p>
    <w:p>
      <w:pPr>
        <w:pStyle w:val="Normal"/>
        <w:jc w:val="both"/>
        <w:rPr/>
      </w:pPr>
      <w:r>
        <w:rPr>
          <w:sz w:val="26"/>
        </w:rPr>
        <w:t xml:space="preserve">1 – Ao todo, </w:t>
      </w:r>
      <w:r>
        <w:rPr>
          <w:b/>
          <w:bCs/>
          <w:sz w:val="26"/>
        </w:rPr>
        <w:t>quantas</w:t>
      </w:r>
      <w:r>
        <w:rPr>
          <w:sz w:val="26"/>
        </w:rPr>
        <w:t xml:space="preserve"> árvores foram ou serão suprimidas;</w:t>
      </w:r>
    </w:p>
    <w:p>
      <w:pPr>
        <w:pStyle w:val="Normal"/>
        <w:jc w:val="both"/>
        <w:rPr/>
      </w:pPr>
      <w:r>
        <w:rPr>
          <w:sz w:val="26"/>
        </w:rPr>
        <w:t xml:space="preserve">2 – Sendo o motivo relacionado ao estrago proporcionado pelas raízes, </w:t>
      </w:r>
      <w:r>
        <w:rPr>
          <w:b/>
          <w:bCs/>
          <w:sz w:val="26"/>
        </w:rPr>
        <w:t>quando</w:t>
      </w:r>
      <w:r>
        <w:rPr>
          <w:sz w:val="26"/>
        </w:rPr>
        <w:t xml:space="preserve"> essas árvores foram plantadas e por qual administrador;</w:t>
      </w:r>
    </w:p>
    <w:p>
      <w:pPr>
        <w:pStyle w:val="TextBody"/>
        <w:rPr/>
      </w:pPr>
      <w:r>
        <w:rPr/>
        <w:t xml:space="preserve">3 – No processo de extração </w:t>
      </w:r>
      <w:r>
        <w:rPr>
          <w:b/>
          <w:bCs/>
        </w:rPr>
        <w:t>foi considerada</w:t>
      </w:r>
      <w:r>
        <w:rPr/>
        <w:t xml:space="preserve"> a legislação municipal vigente, ou seja, a Lei Complementar nº 10, de 11 de novembro de 2003, que cria  o Código de Arborização Urbana do Municípi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 – Em relação aos custos da operaçã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</w:rPr>
        <w:t>qual</w:t>
      </w:r>
      <w:r>
        <w:rPr>
          <w:sz w:val="26"/>
        </w:rPr>
        <w:t xml:space="preserve"> o nome da empresa execut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</w:rPr>
        <w:t>quais</w:t>
      </w:r>
      <w:r>
        <w:rPr>
          <w:sz w:val="26"/>
        </w:rPr>
        <w:t xml:space="preserve"> os termos contratuais, quanto ao valor acertado entre as parte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responsabilidade do transporte da madeira é da empresa contratada ou da Prefeitura.</w:t>
      </w:r>
    </w:p>
    <w:p>
      <w:pPr>
        <w:pStyle w:val="Normal"/>
        <w:jc w:val="both"/>
        <w:rPr/>
      </w:pPr>
      <w:r>
        <w:rPr>
          <w:sz w:val="26"/>
        </w:rPr>
        <w:t xml:space="preserve">5 – </w:t>
      </w:r>
      <w:r>
        <w:rPr>
          <w:b/>
          <w:bCs/>
          <w:sz w:val="26"/>
        </w:rPr>
        <w:t xml:space="preserve">Como </w:t>
      </w:r>
      <w:r>
        <w:rPr>
          <w:sz w:val="26"/>
        </w:rPr>
        <w:t xml:space="preserve">se dará o processo de re-arborização e </w:t>
      </w:r>
      <w:r>
        <w:rPr>
          <w:b/>
          <w:bCs/>
          <w:sz w:val="26"/>
        </w:rPr>
        <w:t>qual</w:t>
      </w:r>
      <w:r>
        <w:rPr>
          <w:sz w:val="26"/>
        </w:rPr>
        <w:t xml:space="preserve"> a previsão dos custos.</w:t>
      </w:r>
    </w:p>
    <w:p>
      <w:pPr>
        <w:pStyle w:val="TextBody"/>
        <w:rPr/>
      </w:pPr>
      <w:r>
        <w:rPr/>
        <w:t xml:space="preserve">6 – </w:t>
      </w:r>
      <w:r>
        <w:rPr>
          <w:b/>
          <w:bCs/>
        </w:rPr>
        <w:t>Quando</w:t>
      </w:r>
      <w:r>
        <w:rPr/>
        <w:t xml:space="preserve"> o Projeto de criação do Conselho Municipal de Desenvolvimento Sustentável – COMDES será enviado à Câmara e </w:t>
      </w:r>
      <w:r>
        <w:rPr>
          <w:b/>
          <w:bCs/>
        </w:rPr>
        <w:t xml:space="preserve">qual </w:t>
      </w:r>
      <w:r>
        <w:rPr/>
        <w:t>a previsão de sua implementação, visto que sua atuação se faz presente na Lei Complementar nº 10/2003 e na Lei nº 3424/2004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bCs/>
        </w:rPr>
      </w:pPr>
      <w:r>
        <w:rPr>
          <w:bCs/>
        </w:rPr>
        <w:t>Bebedouro, Capital Nacional da Laranja, 31 de agost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lisabete Sichieri Bezerra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2"/>
        </w:rPr>
        <w:t>VEREADORA –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31-05</w:t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  <w:tab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9-01T16:38:00Z</dcterms:modified>
  <cp:revision>16</cp:revision>
  <dc:subject/>
  <dc:title/>
</cp:coreProperties>
</file>