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u w:val="single"/>
        </w:rPr>
      </w:pPr>
      <w:r>
        <w:rPr>
          <w:u w:val="single"/>
        </w:rPr>
        <w:t>REQUERIMENTO Nº  172 / 200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nos seis primeiros meses de vida, o leite materno é o alimento mais completo, provendo todos os nutrientes indispensáveis ao bom crescimento e desenvolvimento da criança e anticorpos que protegem de doenças infecciosas. O desmame, no entanto, não significa uma perda da importância do leite, muito pelo contrario, ele continua sendo fundament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leite proporciona parte dos nutrientes de que precisamos e deve ter prioridade na alimentação infantil, na adolescência e às gestantes. Isso porque as proteínas, vitaminas, carboidratos e minerais, como o cálcio, são a base da formação do cor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leite é rico em proteínas, de fácil digestão e alto valor biológico, vital para a recuperação e renovação celular. Não existe, no mundo, um alimento tão completo que se compare ao le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desenvolvimento psicológico e físico da criança e do adolescente influencia diretamente na personalidade, caráter e integração social, justificando o bem empregado investimento do município, na formação de “base” dos seus cidadãos. Entretanto, a precariedade da situação econômica-financeira do país atinge muitas das famílias dessa população, quando se alimentam somente enquanto estão em centros educacionais, hospital, nas creches ou escolas municipais, criando-se não apenas um vinculo educacional, mas também de sobrevivênci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alimentação das crianças e adolescentes é uma preocupação constante da Administração Municipal na nossa cidade, que mantém políticas à respeito, objetivando fazer do benefício uma ferramenta de investimento social, inclusive utilizando leite na alimentação ser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Mesa, nos termos regimentais, após ouvir o Douto Plenário</w:t>
      </w:r>
      <w:r>
        <w:rPr/>
        <w:t xml:space="preserve">, para que seja oficiado ao Prefeito Municipal, Sr. Hélio de Almeida Bastos, para que juntamente com os Departamentos Municipais de Promoção e Assistência Social, o de Saúde e o de Educação e Cultura, nos informe </w:t>
      </w:r>
      <w:r>
        <w:rPr>
          <w:b/>
          <w:bCs/>
        </w:rPr>
        <w:t>quantos</w:t>
      </w:r>
      <w:r>
        <w:rPr/>
        <w:t xml:space="preserve"> litros de leite pasteurizados são consumidos diariamente pela municipalidade, no Hospital, nas merendas escolares e em outros programas desenvolvidos e, também, </w:t>
      </w:r>
      <w:r>
        <w:rPr>
          <w:b/>
          <w:bCs/>
        </w:rPr>
        <w:t>quanto</w:t>
      </w:r>
      <w:r>
        <w:rPr/>
        <w:t xml:space="preserve"> custa ao município cada litro deste leite comprado.</w:t>
      </w:r>
    </w:p>
    <w:p>
      <w:pPr>
        <w:pStyle w:val="Normal"/>
        <w:jc w:val="both"/>
        <w:rPr/>
      </w:pPr>
      <w:r>
        <w:rPr>
          <w:b/>
          <w:bCs/>
        </w:rPr>
        <w:t>Requeiro ainda</w:t>
      </w:r>
      <w:r>
        <w:rPr/>
        <w:t xml:space="preserve">, que nos informe </w:t>
      </w:r>
      <w:r>
        <w:rPr>
          <w:b/>
          <w:bCs/>
        </w:rPr>
        <w:t>se</w:t>
      </w:r>
      <w:r>
        <w:rPr/>
        <w:t xml:space="preserve"> a municipalidade dispõe, na Cozinha Piloto, de equipamento apropriado para a pasteurização do leite in natura e, caso não disponha, </w:t>
      </w:r>
      <w:r>
        <w:rPr>
          <w:b/>
          <w:bCs/>
        </w:rPr>
        <w:t>se</w:t>
      </w:r>
      <w:r>
        <w:rPr/>
        <w:t xml:space="preserve"> há possibilidade e intenção em adquiri-lo.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i w:val="false"/>
          <w:iCs w:val="false"/>
        </w:rPr>
        <w:t>Bebedouro, Capital Nacional da Laranja, 26 de agosto de 2.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EREADOR - PSC</w:t>
        <w:tab/>
      </w:r>
      <w:r>
        <w:rPr/>
        <w:tab/>
        <w:tab/>
        <w:tab/>
        <w:tab/>
        <w:tab/>
        <w:tab/>
        <w:tab/>
        <w:tab/>
      </w:r>
    </w:p>
    <w:p>
      <w:pPr>
        <w:pStyle w:val="Heading4"/>
        <w:ind w:right="-702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eq21-05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9T19:20:00Z</dcterms:modified>
  <cp:revision>16</cp:revision>
  <dc:subject/>
  <dc:title/>
</cp:coreProperties>
</file>