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Ofício Circular/042/2005 – l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Bebedouro, Capital Nacional da Laranja, 04 de outubro de 2005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"/>
        <w:rPr>
          <w:b/>
          <w:b/>
          <w:sz w:val="28"/>
        </w:rPr>
      </w:pPr>
      <w:r>
        <w:rPr>
          <w:b/>
          <w:sz w:val="28"/>
        </w:rPr>
        <w:t>Prezado(a) Senhor(a)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Tem este a especial finalidade de convidar Vossa Senhoria para a Audiência Pública que irá realizar-se no recinto desta Casa de Leis no próximo dia 11 de outubro, às 20:00 horas, com a finalidade específica de se debater sobre a questão das filas formadas nas agências bancárias da cidade, quanto ao tempo de espera que ocasionam ao usuário, onde, no nosso município especificamente, é preceituada pela Lei nº 3346, de 31 de dezembro de 2003, que obriga as agências bancárias a atender o usuário no máximo em 15 minutos, inclusive com ação civil pública, para defesa dos usuários do sistema bancário.  </w:t>
      </w:r>
    </w:p>
    <w:p>
      <w:pPr>
        <w:pStyle w:val="TextBody"/>
        <w:ind w:firstLine="709"/>
        <w:rPr/>
      </w:pPr>
      <w:r>
        <w:rPr/>
        <w:t xml:space="preserve">A Audiência será realizada em atendimento ao Requerimento nº 187/2005, de autoria dos Vereadores Rubens Marcondes de Oliveira e Gilberto de Barros Basile Filho, cuja cópia segue anexa. </w:t>
      </w:r>
    </w:p>
    <w:p>
      <w:pPr>
        <w:pStyle w:val="TextBodyIndent"/>
        <w:ind w:firstLine="709"/>
        <w:rPr/>
      </w:pPr>
      <w:r>
        <w:rPr/>
        <w:t>Sem mais para o momento, apresento protestos de estima e elevada consideração.</w:t>
      </w:r>
    </w:p>
    <w:p>
      <w:pPr>
        <w:pStyle w:val="Normal"/>
        <w:ind w:left="708" w:firstLine="1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elso Teixeira Romer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rFonts w:eastAsia="Arial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3686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  <w:t>“</w:t>
    </w:r>
    <w:r>
      <w:rPr>
        <w:b/>
        <w:bCs/>
        <w:i/>
        <w:iCs/>
        <w:sz w:val="22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7-19T16:20:00Z</cp:lastPrinted>
  <dcterms:modified xsi:type="dcterms:W3CDTF">2005-10-04T13:35:00Z</dcterms:modified>
  <cp:revision>29</cp:revision>
  <dc:subject/>
  <dc:title>Ofício Circular/016/2004 – las</dc:title>
</cp:coreProperties>
</file>