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168/200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enhor President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 o salário mínimo vigente no Brasil deveria atender às necessidades vitais básicas dos trabalhadores e de suas famílias, entre as quais a de </w:t>
      </w:r>
      <w:r>
        <w:rPr>
          <w:sz w:val="26"/>
        </w:rPr>
        <w:t>moradia</w:t>
      </w:r>
      <w:r>
        <w:rPr>
          <w:bCs/>
          <w:sz w:val="26"/>
        </w:rPr>
        <w:t xml:space="preserve">, porém sabemos que tratar-se, na prática, de uma irrealidade;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a casa própria representa um sonho de conquista para a grande maioria da população brasileira, especialmente àqueles de menor poder aquisitivo</w:t>
      </w:r>
      <w:r>
        <w:rPr>
          <w:sz w:val="26"/>
        </w:rPr>
        <w:t>, que, dependentes de imóveis alugados, ainda são privados de recursos financeiros para investirem na qualidade de vida digna e saudável</w:t>
      </w:r>
      <w:r>
        <w:rPr>
          <w:bCs/>
          <w:sz w:val="26"/>
        </w:rPr>
        <w:t xml:space="preserve">;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, diante da atual situação sócio-econômica brasileira, torna-se imprescindível a adoção de políticas públicas criativas e humanitárias, com o firme propósito de se minimizar o sofrimento da população mais carente; 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o Governo Federal procura, através de uma política habitacional ligada à CEF – Caixa Econômica Federal, viabilizar o acesso das famílias de baixa renda à casa própria, mas, ainda assim, a oferta é menor que a procura e muitos dos contemplados caem, no decorrer dos anos, em inadimplência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bCs/>
          <w:sz w:val="26"/>
        </w:rPr>
        <w:t>, evidentemente, que muitos fatores influenciam as atuais circunstâncias, quanto ao acesso ao financiamento e à segurança no cumprimento das regras estabelecidas em contrato, normalmente no que se refere às mensalidades que, ajustadas impecavelmente nos termos contratuais, se contradizem com a instabilidade financeira dos adquirentes, cujos rendimentos se achatam com a perda do poder aquisitivo ou, então, passam períodos sem qualquer tipo de renda, pela perda do seu ganha-pão ou por outros contratempos da vida. Fatos que, por mais ilógicos que pareçam ser, deveriam ser considerados pelas autoridades responsávei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diante da inadimplência muitos motivos são alegados, ou seja, desemprego, perda do poder aquisitivo familiar ou as altas taxas de juros e índices de correções aplicados sobre os valores do financiamento, pelos mutuários do sistema habitacional, e a instabilidade financeira e a rotatividade (contratos de aluguel), pelos órgãos públicos;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nosso município vem presenciando o problema que atualmente aflige aproximadamente 300 (trezentas) famílias do Residencial Centenário, mutuários do sistema habitacional, que mostram-se apreensivos quanto às conseqüências das ações que vêm sofrendo, responsavelmente pelos órgãos públicos ao cumprirem sua função, mas que podem culminar em despejos, motivando de melhores estudos de possibilidades;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onsiderando enfim, </w:t>
      </w:r>
      <w:r>
        <w:rPr>
          <w:bCs/>
          <w:sz w:val="26"/>
        </w:rPr>
        <w:t>que muitos mutuários do Residencial Centenário, assustados, têm nos procurado para solicitar uma possibilidade de alternativa ao problema que vivem e, portanto, as informações de que hoje dispomos se referem a apenas uma das partes envolvidas, fazendo-se necessário buscar informações junto à CEF – Caixa Econômica Federal, para que possamos ponderar, formular as considerações necessárias e, assim, tomar, com eficiência, as políticas devidas. E assim visando contatamos o gerente de habitação da agência Bebedouro, que nos orientou a encaminhar o presente requ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à Mesa, depois de ouvido o Douto Plenário, nas formas regimentais</w:t>
      </w:r>
      <w:r>
        <w:rPr>
          <w:sz w:val="26"/>
        </w:rPr>
        <w:t>, que seja oficiado o Gerente Geral da Agência da CEF – Caixa Econômica Federal de Bebedouro, Sr. José Carlos Gizolti, para que nos posicione sobre as condições dos mutuários do Residencial Centenário quanto à sua condição no sistema habitacional da instituição, informando-nos o número exato de mutuários, quantos se encontram  inadimplentes, qual providência que a instituição está obrigada a tomar, qual o total da dívida, qual (s) o(s) tipo(s) de negociação possível à instituição,  qual a média dos meses inadimplentes e, também, outras informações que possa julgar oportuna ao nosso conh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ebedouro, Capital Nacional da Laranja, 17 de agosto de 2005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caps/>
          <w:sz w:val="24"/>
        </w:rPr>
        <w:t>Fábio Campanelli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</w:t>
      </w:r>
      <w:r>
        <w:rPr>
          <w:rFonts w:cs="Arial" w:ascii="Arial" w:hAnsi="Arial"/>
          <w:i w:val="false"/>
          <w:iCs w:val="false"/>
          <w:sz w:val="24"/>
        </w:rPr>
        <w:t>VEREADOR – PFL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Req22-05</w:t>
      </w:r>
      <w:r>
        <w:rPr>
          <w:rFonts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8T11:38:00Z</dcterms:modified>
  <cp:revision>16</cp:revision>
  <dc:subject/>
  <dc:title/>
</cp:coreProperties>
</file>