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i w:val="false"/>
          <w:i w:val="false"/>
          <w:iCs w:val="false"/>
          <w:u w:val="single"/>
        </w:rPr>
      </w:pPr>
      <w:r>
        <w:rPr>
          <w:i w:val="false"/>
          <w:iCs w:val="false"/>
          <w:u w:val="single"/>
        </w:rPr>
        <w:t>REQUERIMENTO Nº 167 / 2005</w:t>
      </w:r>
    </w:p>
    <w:p>
      <w:pPr>
        <w:pStyle w:val="Normal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Sr. Presidente,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/>
      </w:pPr>
      <w:r>
        <w:rPr>
          <w:b/>
          <w:bCs/>
          <w:sz w:val="26"/>
        </w:rPr>
        <w:t>Considerando</w:t>
      </w:r>
      <w:r>
        <w:rPr>
          <w:sz w:val="26"/>
        </w:rPr>
        <w:t xml:space="preserve"> que o Administrador deve ver o funcionário como aliado, uma peça fundamental na busca dos objetivos almejados, e não como um obstáculo ou investimento inviável e oneroso. Fundamento que vale, também, para a administração pública;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bCs/>
          <w:sz w:val="26"/>
        </w:rPr>
        <w:t>Considerando</w:t>
      </w:r>
      <w:r>
        <w:rPr>
          <w:sz w:val="26"/>
        </w:rPr>
        <w:t xml:space="preserve"> que a atual Administração Municipal está em início de gestão e, certamente, várias providências ainda tem por tomar. Entretanto tem deixado transparecer aos funcionários e à opinião pública o descuido com que vem tratando os servidores. Fato que preocupa;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bCs/>
          <w:sz w:val="26"/>
        </w:rPr>
        <w:t>Considerando</w:t>
      </w:r>
      <w:r>
        <w:rPr>
          <w:sz w:val="26"/>
        </w:rPr>
        <w:t xml:space="preserve"> que </w:t>
      </w:r>
      <w:r>
        <w:rPr>
          <w:bCs/>
          <w:sz w:val="26"/>
        </w:rPr>
        <w:t>não passou despercebida a ação administrativa, quando, na alteração da cesta básica para o auxílio-alimentação, deixou de dar o benefício aos aposentados e pensionistas sem a devida justificativa. Tivemos a ação desfavorável no abrupto corte da assistência médica aos funcionários municipais, outro benefício ainda não totalmente restabelecido. Também apresentou o projeto de Lei nº 67/2005, posteriormente retirado e ainda sem solução, oferecendo uma reposição salarial anual, prevista em lei, de 1% (um por cento) diante de uma perda salarial, no ano, de aproximadamente 7 vezes mais;</w:t>
      </w:r>
    </w:p>
    <w:p>
      <w:pPr>
        <w:pStyle w:val="Normal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jc w:val="both"/>
        <w:rPr/>
      </w:pPr>
      <w:r>
        <w:rPr>
          <w:b/>
          <w:sz w:val="26"/>
        </w:rPr>
        <w:t>Considerando</w:t>
      </w:r>
      <w:r>
        <w:rPr>
          <w:bCs/>
          <w:sz w:val="26"/>
        </w:rPr>
        <w:t xml:space="preserve"> que, recentemente, os funcionários estão se sentindo novamente prejudicados pelo não recebimento do PIS/PASEP este ano. Uma vez que a Administração Municipal enviou a</w:t>
      </w:r>
      <w:r>
        <w:rPr>
          <w:b/>
          <w:bCs/>
          <w:sz w:val="26"/>
          <w:szCs w:val="22"/>
        </w:rPr>
        <w:t xml:space="preserve"> </w:t>
      </w:r>
      <w:r>
        <w:rPr>
          <w:sz w:val="26"/>
          <w:szCs w:val="22"/>
        </w:rPr>
        <w:t>RAIS - Relação Anual de Informações Sociais</w:t>
      </w:r>
      <w:r>
        <w:rPr>
          <w:sz w:val="26"/>
        </w:rPr>
        <w:t xml:space="preserve"> com erros e não a corrigiu em tempo hábil. Ou seja, uma atitude que pode ser vista como “antipática” pela maioria dos funcionários que, pelo que ganham, contam com a</w:t>
      </w:r>
      <w:r>
        <w:rPr>
          <w:sz w:val="26"/>
          <w:szCs w:val="22"/>
        </w:rPr>
        <w:t xml:space="preserve"> retirada da quantia que lhes pertence.</w:t>
      </w:r>
      <w:r>
        <w:rPr>
          <w:sz w:val="26"/>
        </w:rPr>
        <w:t xml:space="preserve"> 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/>
      </w:pPr>
      <w:r>
        <w:rPr>
          <w:b/>
          <w:bCs/>
          <w:sz w:val="26"/>
        </w:rPr>
        <w:t>Requeiro à mesa, ouvido o douto plenário, nas formas regimentais</w:t>
      </w:r>
      <w:r>
        <w:rPr>
          <w:sz w:val="26"/>
        </w:rPr>
        <w:t xml:space="preserve">, que convoque a Diretora do Departamento Municipal de Recursos Humanos, Srª. Vanda Marques Burjaili Romero, para que compareça nesta Casa Legislativa, na 29ª Sessão Ordinária, que realizar-se-á no próximo dia 05 de setembro, para responder dúvidas relacionadas à Política de Recursos Humanos do Departamento, à reforma administrativa, aos cargos comissionados, à reposição salarial e, também, outras dúvidas pertinentes ao departamento que os Vereadores possam ter. E, baseado no Parágrafo Único do Art. 95 da Lei Orgânica do Município, comunique formalmente o Prefeito Municipal, Exmo. Sr. Helio de Almeida Bastos.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6"/>
        </w:rPr>
        <w:t>Bebedouro, Capital Nacional da Laranja, 16 de agosto de 2005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Carlos Alberto Corrêa Orpham</w:t>
      </w:r>
    </w:p>
    <w:p>
      <w:pPr>
        <w:pStyle w:val="Normal"/>
        <w:rPr/>
      </w:pPr>
      <w:r>
        <w:rPr>
          <w:b/>
          <w:bCs/>
          <w:sz w:val="28"/>
        </w:rPr>
        <w:t xml:space="preserve">         </w:t>
      </w:r>
      <w:r>
        <w:rPr>
          <w:b/>
          <w:bCs/>
        </w:rPr>
        <w:t>VEREADOR - PT</w:t>
      </w:r>
    </w:p>
    <w:p>
      <w:pPr>
        <w:pStyle w:val="Normal"/>
        <w:jc w:val="right"/>
        <w:rPr>
          <w:b/>
          <w:b/>
          <w:bCs/>
          <w:sz w:val="16"/>
        </w:rPr>
      </w:pPr>
      <w:r>
        <w:rPr>
          <w:b/>
          <w:bCs/>
          <w:sz w:val="16"/>
        </w:rPr>
        <w:t>Req21-05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keepNext w:val="true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5-08-17T17:35:00Z</dcterms:modified>
  <cp:revision>16</cp:revision>
  <dc:subject/>
  <dc:title/>
</cp:coreProperties>
</file>