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63 / 20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, a lei n. 2715 de 14 de outubro de 1997 , dispõe sobre a exigência em todo anúncio oficial , indicações de seu custo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Artigo 1º da referida lei versa sobre a apresentação da expressão: “</w:t>
      </w:r>
      <w:r>
        <w:rPr>
          <w:b/>
          <w:bCs/>
          <w:sz w:val="28"/>
          <w:u w:val="single"/>
        </w:rPr>
        <w:t>ESTA MATÉRIA ESTA CUSTANDO AOS COFRES PÚBLICOS MUNICIPAIS ....</w:t>
      </w:r>
      <w:r>
        <w:rPr>
          <w:sz w:val="28"/>
        </w:rPr>
        <w:t>” em todo ato da administração, relativo a publicação, anúncio, propaganda, informe e manifesto, escrito, desenhado, pintado, impresso, sonoro, radiofônico e/ou televisivo, demonstrando assim, os devidos custos totais utiliza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cumprimento da referida lei municipal, segundo fora a intenção do autor da lei, seria o de se demonstrar “transparência” nos gastos da Administração Municipal, possibilitando que a população soubesse claramente quanto o Administrador Público, estaria gastando na divulgação dos seus atos;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Parágrafo Único do Artigo 1º, em seus Itens I, II, III e IV, define a forma pela qual tal providência deve se da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i w:val="false"/>
          <w:iCs w:val="false"/>
        </w:rPr>
        <w:t xml:space="preserve">CONSIDERANDO  </w:t>
      </w:r>
      <w:r>
        <w:rPr>
          <w:b w:val="false"/>
          <w:bCs w:val="false"/>
          <w:i w:val="false"/>
          <w:iCs w:val="false"/>
        </w:rPr>
        <w:t>que o Artigo 2º obriga o Prefeito Municipal a enviar para esta Casa, no prazo de 30 (trinta) dias após o encerramento de cada trimestre, os valores discriminados dos gastos referidos no artigo 1º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durante a ultima administração esta lei não fora cumprida e, quando questionada por esta Casa, atinha-se apenas à uma verificação que alegavam estar procedendo na época, quanto à constitucionalidade da Lei. Entretanto, na prática tal fato nunca se concretizou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falta de transparência demonstrada pela administração anterior gerou expectativas na sociedade e foi alvo de críticas constantes nesta Casa de Leis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,</w:t>
      </w:r>
      <w:r>
        <w:rPr>
          <w:sz w:val="28"/>
        </w:rPr>
        <w:t xml:space="preserve">  que  no art 1º do Regimento Interno da Câmara Municipal de Bebedouro, cabe ao Poder Legislativo a fiscalização financeira e o controle externo do exec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depois de ouvido o Douto Plenári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nas formas regimentais, </w:t>
      </w:r>
      <w:r>
        <w:rPr>
          <w:sz w:val="28"/>
        </w:rPr>
        <w:t xml:space="preserve">no sentido de que oficie, novamente, o Prefeito Municipal, Exmo. Sr. Hélio de Almeida Bastos, e o Diretor do Departamento Financeiro da Prefeitura Municipal, Sr. Josué Marcondes de Souza, para que, ao contrário da resposta evasiva dada ao requerimento anterior, nos </w:t>
      </w:r>
      <w:r>
        <w:rPr>
          <w:b/>
          <w:bCs/>
          <w:sz w:val="28"/>
        </w:rPr>
        <w:t>envie</w:t>
      </w:r>
      <w:r>
        <w:rPr>
          <w:sz w:val="28"/>
        </w:rPr>
        <w:t xml:space="preserve"> relatório dos gastos efetuados pela administração anterior na divulgação dos atos públicos e, também, nos informe, </w:t>
      </w:r>
      <w:r>
        <w:rPr>
          <w:b/>
          <w:bCs/>
          <w:sz w:val="28"/>
        </w:rPr>
        <w:t xml:space="preserve">qual </w:t>
      </w:r>
      <w:r>
        <w:rPr>
          <w:sz w:val="28"/>
        </w:rPr>
        <w:t xml:space="preserve">o posicionamento que a atual Administração terá frente ao que preceitua a Lei Municipal nº 2715, de 14 de outubro de 1997, que dispõe sobre a exigência, em todo ato oficial, da indicação de seu custo, obedecendo-se, desta vez, o que determina a Lei Orgânica do Município em seu Art. 21 §2º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2 de agosto 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Rubens Marcondes de Oliveira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VEREADOR – PMDB</w:t>
      </w:r>
    </w:p>
    <w:p>
      <w:pPr>
        <w:pStyle w:val="Heading4"/>
        <w:ind w:right="-702" w:hanging="0"/>
        <w:jc w:val="right"/>
        <w:rPr/>
      </w:pPr>
      <w:r>
        <w:rPr/>
        <w:t>Req42-05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keepNext w:val="tru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8-16T12:35:00Z</dcterms:modified>
  <cp:revision>16</cp:revision>
  <dc:subject/>
  <dc:title/>
</cp:coreProperties>
</file>