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59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importância de estarmos demonstrando para nossa população nossa constante preocupação com a prestação de contas, para que a mesma verifique o andamento administrativo do poder Executiv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s recentes eventos promovidos pela Administração Municipal requer um acompanhamento melhor do emprego do dinheiro Publico, para que possamos esclarecer à população os gastos e o retorno destes investiment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bCs/>
          <w:sz w:val="28"/>
        </w:rPr>
        <w:t xml:space="preserve"> a importância da matéria em questão, a urgência de respostas à população e a esta Casa. E, ainda, fundamentado no Art.253 do Regimento Interno que qualifica o Vereador a convocar os ocupantes de cargos Municipais a prestarem informações sobre a Administração Municipal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REQUEIRO á Mesa, após ouvir o Douto Plenário, nos termos regimentais</w:t>
      </w:r>
      <w:r>
        <w:rPr>
          <w:bCs/>
          <w:sz w:val="28"/>
        </w:rPr>
        <w:t>, que convoque o Diretor de Eventos, Sr. José Batista de Carvalho, para que compareça nesta Casa Legislativa na 30º Sessão Ordinária, que realizar-se-á no próximo dia 12 de setembro, para esclarecer duvidas relacionadas aos eventos realizados na atual Administração Municipal, quanto às receitas-despesas e outras dúvidas que os Vereadores possam ter. E, baseado no Parágrafo Único do Art 95 da Lei Orgânica do Município, comunique formalmente o Prefeito Municipal, Exmo. Sr. Hélio de Almeida Basto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08 de agosto de 2005. </w:t>
      </w:r>
    </w:p>
    <w:p>
      <w:pPr>
        <w:pStyle w:val="Heading1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VEREADOR – PMDB</w:t>
      </w:r>
    </w:p>
    <w:p>
      <w:pPr>
        <w:pStyle w:val="Heading2"/>
        <w:jc w:val="right"/>
        <w:rPr/>
      </w:pPr>
      <w:r>
        <w:rPr/>
        <w:t>Req41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09T12:17:00Z</dcterms:modified>
  <cp:revision>16</cp:revision>
  <dc:subject/>
  <dc:title/>
</cp:coreProperties>
</file>