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EVGB/041/2005 - gb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bedouro, Capital nacional da Laranja, 28 de março de 200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Prezado Senhor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É com imensa satisfação que recebo sua gentil correspondência juntamente com as informações valiosíssimas tecidas no brilhante parecer do Dr. Galdino Monteiro do Amaral.</w:t>
      </w:r>
    </w:p>
    <w:p>
      <w:pPr>
        <w:pStyle w:val="Normal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ab/>
        <w:t>Quero salientar à Vossa Senhoria que, indistintamente, como vereador, estarei sempre de prontidão no que estiver ao meu alcance, bem como, coloco-me à sua disposição, sempre que necessário se fize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 </w:t>
        <w:tab/>
        <w:t>Atitudes como esta servem exclusivamente para que tenhamos a certeza de que eventual parceria entre o Poder Legislativo bebedourense e as entidades de classe de conduta exemplar como a FECESP e o Sindicato dos Empregados do Comércio de Bebedouro, que brilhantemente é captaneado pelo Senhor Sérgio Rodrigues, que sempre primam pelo desenvolvimento e progresso, indubitavelmente resultarão sempre em êxito absolu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ab/>
        <w:t>Desde já, contando com sua preciosa parceria e, concomitantemente, colocando-me novamente à disposição, apresentamos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tenciosam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 </w:t>
        <w:tab/>
      </w:r>
      <w:r>
        <w:rPr>
          <w:rFonts w:cs="Verdana" w:ascii="Verdana" w:hAnsi="Verdana"/>
          <w:b/>
          <w:sz w:val="24"/>
          <w:szCs w:val="24"/>
        </w:rPr>
        <w:t>Gilberto de Barros Basile Filho</w:t>
      </w:r>
    </w:p>
    <w:p>
      <w:pPr>
        <w:pStyle w:val="Heading1"/>
        <w:rPr/>
      </w:pPr>
      <w:r>
        <w:rPr/>
        <w:t>Vereador - PF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/>
      </w:pPr>
      <w:r>
        <w:rPr/>
        <w:t>Ilustr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ULO FERNANDES LUCANI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da FECESP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SÃO PAULO – SP</w:t>
      </w:r>
    </w:p>
    <w:p>
      <w:pPr>
        <w:pStyle w:val="Normal"/>
        <w:keepNext w:val="true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29T13:23:00Z</dcterms:modified>
  <cp:revision>16</cp:revision>
  <dc:subject/>
  <dc:title/>
</cp:coreProperties>
</file>