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REQUERIMENTO Nº 158 / 2005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r. Presidente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anexo ao ofício nº 0386/2005 – PMB/DEMECPRO/ads, de 04 de julho de 2005, assinado pelo Diretor do Departamento Municipal de Educação e Cultura, Sr. Adalardo Silva Martins, apresenta gastos com combustíveis do veículo Paraty 1.6 City, placa DBA 4138, em resposta ao meu Requerimento nº 113/2005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conforme o referido anexo, o veículo em referência foi abastecido no dia 06/06/05 com 36,9 litros de combustível, oportunidade em que marcava uma quilometragem de 3.300 km e depois disso, segundo o relatório, só foi abastecido novamente no dia 11/06/05, quando já marcava uma quilometragem de 5.166 km, portanto, rodou nesse intervalo 1.866 km sem nenhum abastecimento documentado, o que sugere que o veículo foi abastecido fora de bebedour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queiro à mesa, ouvido o douto plenário, nas formas regimentais</w:t>
      </w:r>
      <w:r>
        <w:rPr>
          <w:sz w:val="28"/>
        </w:rPr>
        <w:t xml:space="preserve">, que seja oficiado ao Prefeito Municipal, Exmo. Sr. Hélio de Almeida Bastos, para que, juntamente com o Diretor do Departamento Municipal de Educação e Cultura, Sr. Adalardo Martins Silva, informe a esse Poder Legislativo o destino e o respectivo objetivo de uso do veículo Paraty 1.6 City, placa DBA 4138, entre os dias 06 e 11/06/2005, quando rodou 1.866 km com um abastecimento de apenas 36,9 litros, conforme demonstra o sistema de controle de combustíveis (período de 10/05 à 29/06/2005), anexado ao ofício nº 0386/2005 – PMB/DEMECPRO/ads, encaminhado à esta Casa em resposta ao Requerimento nº 133/2005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Carlos Alberto Corrêa Orpham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</w:rPr>
        <w:t>VEREADOR - PT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20-0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03T19:11:00Z</dcterms:modified>
  <cp:revision>16</cp:revision>
  <dc:subject/>
  <dc:title/>
</cp:coreProperties>
</file>