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149 /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r. Presidente,  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as condições de acomodação de um paciente refletem a forma de como é tratado e influenciam no índice de qualidade dos serviços prestados pela saú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s muitas reclamações percebidas em opiniões de vários usuários do Hospital Municipal, quanto às péssimas condições em que as roupas de cama e os cobertores se encontram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recentemente 50 cobertores novos foram doados pela Concessionária TEBE, através da campanha do agasalho/2005 realizada pelo Fundo Social de Solidariedade que, por sua vez, divulgou resultado além das expectativas, beneficiando todas as entidades e o Hospital Municip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 enfim</w:t>
      </w:r>
      <w:r>
        <w:rPr>
          <w:rFonts w:cs="Arial" w:ascii="Arial" w:hAnsi="Arial"/>
          <w:sz w:val="26"/>
        </w:rPr>
        <w:t>, tratar de assunto bastante relevante no conceito popular, visto a sua participação e que, nesta direção, vários outros eventos já foram promovidos pela comunidade, objetivando arrecadar colchões, roupas de cama e cobertores para o complexo hospitalar. Portanto merece tanto nosso reconhecimento pela participação popular como toda nossa atenção com as condições oferecida aos enferm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Requeir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à mesa, após ouvir o douto plenário, nas formas regimentais</w:t>
      </w:r>
      <w:r>
        <w:rPr>
          <w:rFonts w:cs="Arial" w:ascii="Arial" w:hAnsi="Arial"/>
          <w:sz w:val="26"/>
        </w:rPr>
        <w:t xml:space="preserve">, que oficie a Diretora do Departamento Municipal de Saúde, Enfª. Drª. Maristela Campanelli dos Santos, e à Diretora do Hospital Municipal, Srª. Francisca Moreira Pires, para que nos informem </w:t>
      </w:r>
      <w:r>
        <w:rPr>
          <w:rFonts w:cs="Arial" w:ascii="Arial" w:hAnsi="Arial"/>
          <w:b/>
          <w:bCs/>
          <w:sz w:val="26"/>
        </w:rPr>
        <w:t>quantos</w:t>
      </w:r>
      <w:r>
        <w:rPr>
          <w:rFonts w:cs="Arial" w:ascii="Arial" w:hAnsi="Arial"/>
          <w:sz w:val="26"/>
        </w:rPr>
        <w:t xml:space="preserve"> cobertores, além dos 50 (cinqüenta) doados pela Concessionária TEBE, o hospital recebeu da Campanha do Agasalho, </w:t>
      </w:r>
      <w:r>
        <w:rPr>
          <w:rFonts w:cs="Arial" w:ascii="Arial" w:hAnsi="Arial"/>
          <w:b/>
          <w:bCs/>
          <w:sz w:val="26"/>
        </w:rPr>
        <w:t>se</w:t>
      </w:r>
      <w:r>
        <w:rPr>
          <w:rFonts w:cs="Arial" w:ascii="Arial" w:hAnsi="Arial"/>
          <w:sz w:val="26"/>
        </w:rPr>
        <w:t xml:space="preserve"> todos eles já estão sendo usados nos leitos ocupados e, se não</w:t>
      </w:r>
      <w:r>
        <w:rPr>
          <w:rFonts w:cs="Arial" w:ascii="Arial" w:hAnsi="Arial"/>
          <w:b/>
          <w:bCs/>
          <w:sz w:val="26"/>
        </w:rPr>
        <w:t>, onde</w:t>
      </w:r>
      <w:r>
        <w:rPr>
          <w:rFonts w:cs="Arial" w:ascii="Arial" w:hAnsi="Arial"/>
          <w:sz w:val="26"/>
        </w:rPr>
        <w:t xml:space="preserve"> se encontram.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6"/>
        </w:rPr>
        <w:t>Bebedouro, Capital Nacional da Laranja, 26 de julho de 2005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Carlos Alberto Corrêa Orpham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</w:rPr>
        <w:t xml:space="preserve">            </w:t>
      </w:r>
      <w:r>
        <w:rPr>
          <w:i w:val="false"/>
          <w:iCs w:val="false"/>
          <w:sz w:val="22"/>
        </w:rPr>
        <w:t>VEREADOR – P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8-05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7T13:39:00Z</dcterms:modified>
  <cp:revision>16</cp:revision>
  <dc:subject/>
  <dc:title/>
</cp:coreProperties>
</file>