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48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b/>
          <w:bCs/>
          <w:sz w:val="24"/>
        </w:rPr>
        <w:t>Sr. Presidente: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refeitura Municipal vem utilizando-se de contratação de autônomos para serviços ininterruptos da área da saúde, fornecendo-lhes recibos de pagamento autônomo (RPA) pela prestação do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lguns desses trabalhadores autônomos já fizeram parte do quadro de funcionários contratados para a mesma função que desempenham hoje, dentre as quais podemos destacar o PSF – Programa de Saúde à Família e o Combate à Dengu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, baseado no que determina a lei, a utilização de autônomos se justifica para exceções, ou seja, para os serviços esporádicos e os de emergência em tempo determinado, caracterizando, pois, a irregularidade do procedimento para funções essenciais e contínuas do serviço público, como as da área da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procedimento parece tratar de contenção de gastos, pois, além de se livrar dos custos relacionados ao vínculo empregatício, os trabalhadores terceirizados não recebem cestas básicas ou auxílio-alimentação e nem outras vantagens que constituem direito do servidor ou funcionário, mas contraria as determinaçõe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enfim, </w:t>
      </w:r>
      <w:r>
        <w:rPr>
          <w:sz w:val="24"/>
        </w:rPr>
        <w:t>que esses trabalhadores, principalmente os ex-funcionários contratados, são prejudicados na medida em que os cargos dos serviços executados exigem outra forma de preenchimento e, também, pelo rebaixamento salarial no caso dos ex-funcionários contratados e pela perda de direitos que os funcionários contratados rece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queiro</w:t>
      </w:r>
      <w:r>
        <w:rPr>
          <w:sz w:val="24"/>
        </w:rPr>
        <w:t xml:space="preserve"> </w:t>
      </w:r>
      <w:r>
        <w:rPr>
          <w:b/>
          <w:bCs/>
          <w:sz w:val="24"/>
        </w:rPr>
        <w:t>à mesa, após ouvir o douto plenário, nas formas regimentais</w:t>
      </w:r>
      <w:r>
        <w:rPr>
          <w:sz w:val="24"/>
        </w:rPr>
        <w:t>, que oficie o Prefeito Municipal, Exmo. Sr. Hélio de Almeida Bastos, para que nos informe o(s) motivo(s) que justifica(m) o pagamento através de RPA(s) – Recibo de Pagamento Autônomo à trabalhadores cuja função é considerada essencial e contínua na área da saúde e, também, em que lei se baseia para justificar tal procediment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bedouro, Capital Nacional da Laranja, 25 de julho de 2005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</w:rPr>
        <w:t>VEREADOR – P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q17-05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 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6T12:49:00Z</dcterms:modified>
  <cp:revision>16</cp:revision>
  <dc:subject/>
  <dc:title/>
</cp:coreProperties>
</file>