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47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importância de estarmos demonstrando à nossa população a necessária prestação de contas, para que a mesma perceba transparência nos atos administrativos do poder Executiv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centemente a Prefeitura contratou uma empresa para fazer uma pesquisa de avaliação do Governo Municip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sta empresa publicou o resultado da pesquisa em apenas um dos jornais do Município, que, pelo que me consta, ambas pertencem ao mesmo proprietári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b/>
          <w:bCs/>
          <w:sz w:val="28"/>
        </w:rPr>
        <w:t>, nos termos regimentais,</w:t>
      </w:r>
      <w:r>
        <w:rPr>
          <w:sz w:val="28"/>
        </w:rPr>
        <w:t xml:space="preserve"> que sejam oficiados ao Prefeito Municipal, Exmo. Sr. Helio de Almeida Bastos, para que nos esclareça os questionamentos abaixo, referentes à </w:t>
      </w:r>
      <w:r>
        <w:rPr>
          <w:bCs/>
          <w:sz w:val="28"/>
        </w:rPr>
        <w:t>pesquisa encomendada pelo Poder Executivo para fazer a avaliação do Governo Municipal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que a publicação da pesquisa veiculou em apenas um jornal do municíp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nde foi registrada esta pesquis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m são os proprietários da empresa contratad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foi o valor pago pela pesquis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Foram convidadas outras empresas para participar da licitação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o custo da publicação desta pesquisa no jornal que a veiculo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Foi feito convite a outros jornais para participarem desta publicação? Em caso de resposta positiva, qual o motivo da veiculação se dar em apenas um jor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19 de julho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bens Marcondes de Oliveira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>
          <w:i w:val="false"/>
          <w:iCs w:val="false"/>
        </w:rPr>
        <w:t>VEREADOR – PMDB</w:t>
      </w:r>
    </w:p>
    <w:p>
      <w:pPr>
        <w:pStyle w:val="Heading2"/>
        <w:jc w:val="right"/>
        <w:rPr/>
      </w:pPr>
      <w:r>
        <w:rPr/>
        <w:t>Req37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25T18:46:00Z</dcterms:modified>
  <cp:revision>16</cp:revision>
  <dc:subject/>
  <dc:title/>
</cp:coreProperties>
</file>