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REQUERIMENTO Nº  143 / 200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>há pouco tempo constatava-se um espaço de peças metálicas (sucata), em uma unidade do SAAEB localizada no cruzamento da Rua Sergipe com Avenida Prefeito Francisco Martins Alvarez, Jardim Alvorada, próximo a U.B.S. Dr. Ricardo Dias Toled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material ali acumulado parecia se encontrar inutilizado por suas próprias condições, mas necessitava de alguma destinação antes que o passar do tempo as deteriorasse ainda mais e desvalorizasse o seu valor como sucata, gerando prejuízo a Municipal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, após o tempo útil dos equipamentos, é natural que o desgaste atinja qualquer bem, quando indubitavelmente, em algum momento, transformar-se-á em sucata, mas devemos considerar, também, o valor da sucata. E quando tratamos de bem público essa premissa deve orientar o procedimento, pois, independentemente das responsabilidade de gestor, nos tempos difíceis por que passamos qualquer receita é bem-vinda às ações públicas, tanto através dos departamentos como das entidades sociais existentes, que freqüentemente necessitam de verbas para executarem seus projetos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os materiais que formavam o acúmulo de sucata não se encontram mais no local e poucas informações obtive a respeito para informar outros cidadãos sobre o destino dos mesmos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/>
          <w:bCs/>
          <w:sz w:val="24"/>
        </w:rPr>
        <w:t>enfim</w:t>
      </w:r>
      <w:r>
        <w:rPr>
          <w:sz w:val="24"/>
        </w:rPr>
        <w:t xml:space="preserve"> </w:t>
      </w:r>
      <w:r>
        <w:rPr>
          <w:b/>
          <w:bCs/>
          <w:sz w:val="24"/>
        </w:rPr>
        <w:t>que</w:t>
      </w:r>
      <w:r>
        <w:rPr>
          <w:sz w:val="24"/>
        </w:rPr>
        <w:t>, embora trata-se de material aparentemente sucateado, devo atentar às possibilidade de geração de receitas, exercendo meu direito de buscar informações e minha obrigação de fiscalizar os atos da Administraçã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 xml:space="preserve">, no sentido de que sejam oficiados o Exmo. Prefeito Municipal, Sr. Hélio de Almeida Bastos, e o Diretor do SAAEB, Dr. Suhail Ismael, para que enviem ao Legislativo as seguintes informações referentes aos materiais que formavam o acúmulo de sucata em espaço físico da unidade do SAAEB localizada no cruzamento da Rua Sergipe com Avenida Prefeito Francisco Martins Alvarez, Jardim Alvorada, próximo a U.B.S. Dr. Ricardo Dias Toledo: </w:t>
      </w:r>
    </w:p>
    <w:p>
      <w:pPr>
        <w:pStyle w:val="Normal"/>
        <w:jc w:val="both"/>
        <w:rPr/>
      </w:pPr>
      <w:r>
        <w:rPr>
          <w:sz w:val="24"/>
        </w:rPr>
        <w:t xml:space="preserve">1 – </w:t>
      </w:r>
      <w:r>
        <w:rPr>
          <w:b/>
          <w:bCs/>
          <w:sz w:val="24"/>
        </w:rPr>
        <w:t>Qual</w:t>
      </w:r>
      <w:r>
        <w:rPr>
          <w:sz w:val="24"/>
        </w:rPr>
        <w:t xml:space="preserve"> o destino dado à sucata que estava acumulada no local, </w:t>
      </w:r>
    </w:p>
    <w:p>
      <w:pPr>
        <w:pStyle w:val="Normal"/>
        <w:jc w:val="both"/>
        <w:rPr/>
      </w:pPr>
      <w:r>
        <w:rPr>
          <w:sz w:val="24"/>
        </w:rPr>
        <w:t xml:space="preserve">2 – No caso de venda, </w:t>
      </w:r>
      <w:r>
        <w:rPr>
          <w:b/>
          <w:bCs/>
          <w:sz w:val="24"/>
        </w:rPr>
        <w:t>qual</w:t>
      </w:r>
      <w:r>
        <w:rPr>
          <w:sz w:val="24"/>
        </w:rPr>
        <w:t xml:space="preserve"> a quantidade, em peso,  de sucata vendida; </w:t>
      </w:r>
      <w:r>
        <w:rPr>
          <w:b/>
          <w:bCs/>
          <w:sz w:val="24"/>
        </w:rPr>
        <w:t>qual</w:t>
      </w:r>
      <w:r>
        <w:rPr>
          <w:sz w:val="24"/>
        </w:rPr>
        <w:t xml:space="preserve"> o valor resultante da negociação e </w:t>
      </w:r>
      <w:r>
        <w:rPr>
          <w:b/>
          <w:bCs/>
          <w:sz w:val="24"/>
        </w:rPr>
        <w:t>como</w:t>
      </w:r>
      <w:r>
        <w:rPr>
          <w:sz w:val="24"/>
        </w:rPr>
        <w:t xml:space="preserve"> foram destinados os recursos obtidos; </w:t>
      </w:r>
    </w:p>
    <w:p>
      <w:pPr>
        <w:pStyle w:val="Normal"/>
        <w:jc w:val="both"/>
        <w:rPr/>
      </w:pPr>
      <w:r>
        <w:rPr>
          <w:sz w:val="24"/>
        </w:rPr>
        <w:t xml:space="preserve">3 – No caso de terem sido doados, </w:t>
      </w:r>
      <w:r>
        <w:rPr>
          <w:b/>
          <w:bCs/>
          <w:sz w:val="24"/>
        </w:rPr>
        <w:t>quais</w:t>
      </w:r>
      <w:r>
        <w:rPr>
          <w:sz w:val="24"/>
        </w:rPr>
        <w:t xml:space="preserve"> instituições foram beneficiad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8 de julh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rrêa Orpham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VEREADOR - PT</w:t>
        <w:tab/>
        <w:tab/>
        <w:tab/>
        <w:tab/>
        <w:tab/>
        <w:tab/>
        <w:tab/>
        <w:tab/>
        <w:tab/>
        <w:tab/>
      </w:r>
      <w:r>
        <w:rPr>
          <w:sz w:val="16"/>
        </w:rPr>
        <w:t>Req15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19T19:42:00Z</dcterms:modified>
  <cp:revision>16</cp:revision>
  <dc:subject/>
  <dc:title/>
</cp:coreProperties>
</file>