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1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7 de set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Prezado(a) Senh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Senhoria cópia da Moção nº 67/2005, de minha autoria, aprovada em Sessão Ordinária realizada no dia 26 de set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9-27T18:42:00Z</dcterms:modified>
  <cp:revision>21</cp:revision>
  <dc:subject/>
  <dc:title/>
</cp:coreProperties>
</file>