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REQUERIMENTO Nº  138 / 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é dever do Vereador estar atinado às necessidades da população que representa, fiscalizando atos do Poder Executivo, sugerindo providências e propondo idéias que solucionem e/ou minimizem as dificuldades encontradas na comunidade. E para que isso seja possível, além se manter atualizado dos acontecimentos do dia-a-dia da cidade e do resto do mundo, devem ter livre acesso às repartições, aos órgãos e às obras públicas da administração direta ou indireta, podendo inclusive diligenciar e </w:t>
      </w:r>
      <w:r>
        <w:rPr>
          <w:rFonts w:cs="Arial" w:ascii="Arial" w:hAnsi="Arial"/>
          <w:b/>
          <w:bCs/>
          <w:i/>
          <w:iCs/>
          <w:sz w:val="24"/>
        </w:rPr>
        <w:t>solicitar documentos</w:t>
      </w:r>
      <w:r>
        <w:rPr>
          <w:rFonts w:cs="Arial" w:ascii="Arial" w:hAnsi="Arial"/>
          <w:sz w:val="24"/>
        </w:rPr>
        <w:t xml:space="preserve"> (§ 2º do Artigo 21 – Lei Orgânica Municipal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s formas de comunicação devem ser consideradas sempre, buscando-se clareza no entendimento entre as partes e objetivando, através do meio utilizado, dialogar civilizadamente sobre temas inerentes ao município. E, na impossibilidade de uma relação formal, como sugere uma propositura, que seja ao menos racional;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não obstante ao relacionamentos informal que deve existir entre as partes, pois a cordialidade em si se fundamenta, a forma regimental (relacionamento formal) de comunicação entre o Poder Legislativo e o Executivo se dá através de ofícios e de proposituras (Requerimentos e Indicações). Ferramentas oficiais utilizadas pelos vereadores para oficializar a sua solicitação, sugestão ou busca por informações e que, por lei, lhes são garanti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Vereador tem ciência de que tem livre acesso às repartições, aos órgãos e às obras públicas da administração direta ou indireta, mas ao contrário de cargos eletivos do Poder Executivo a Lei Maior lhes permite exercer outra profissão (Art. 38 da Constituição federal). Razão pela qual, independentemente da sua disposição e do tempo de que dispõe livre, mais conveniente lhe é solicitar as informações ou as cópias dos documentos que precisa, pois seus horários em disponibilidade podem não coincidir com o das autoridades do outro pode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logicamente tal condição é do conhecimento do nosso Prefeito, visto tratar de um homem público experiente. Entretanto, insistentemente, temos nos defrontados com respostas vazias como: </w:t>
      </w:r>
      <w:r>
        <w:rPr>
          <w:rFonts w:cs="Arial" w:ascii="Arial" w:hAnsi="Arial"/>
          <w:b/>
          <w:bCs/>
          <w:i/>
          <w:iCs/>
          <w:sz w:val="24"/>
        </w:rPr>
        <w:t>“Em atenção ao Requerimento nº____/2005, do(a) nobre Vereador(a) ________________, comunicamos que as informações encontram-se à disposição do(a) mesmo(a) no Gabinete ou no Departamento competente desta Prefeitura, de conformidade com o que dispõe o art. 37 “caput” da Constituição Federal e o parágrafo 2º do art. 21 da Lei Orgânica do Município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diante do comodismo da resposta, entendo que o Prefeito considera respondido, seja qual for a solicitação, de informação ou de documentos, utilizando-se de “parte” da argumentação legal. Assim, para clarear as idéias, complemento a argumentação que, se bem utilizada pelo Prefeito, ira contribuir para a boa comunicação entre o mesmo e os vereadores desta Casa, ou seja, </w:t>
      </w:r>
      <w:r>
        <w:rPr>
          <w:rFonts w:cs="Arial" w:ascii="Arial" w:hAnsi="Arial"/>
          <w:b/>
          <w:bCs/>
          <w:sz w:val="24"/>
        </w:rPr>
        <w:t xml:space="preserve">“deve-se obedecer aos princípios da legalidade, impessoalidade, moralidade, publicidade e eficiência (“caput” do Art. 37 da Constituição Federal) e, </w:t>
      </w:r>
      <w:r>
        <w:rPr>
          <w:rFonts w:cs="Arial" w:ascii="Arial" w:hAnsi="Arial"/>
          <w:b/>
          <w:bCs/>
          <w:sz w:val="24"/>
          <w:u w:val="single"/>
        </w:rPr>
        <w:t>também</w:t>
      </w:r>
      <w:r>
        <w:rPr>
          <w:rFonts w:cs="Arial" w:ascii="Arial" w:hAnsi="Arial"/>
          <w:b/>
          <w:bCs/>
          <w:sz w:val="24"/>
        </w:rPr>
        <w:t>, o § 2º da LOM, onde além do que o Prefeito já sabe, os Vereadores poderão, também, solicitar documentos independentemente de outras formalidades, devendo ser atendidos pelos responsáveis, na forma da Lei”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 ainda,</w:t>
      </w:r>
      <w:r>
        <w:rPr>
          <w:rFonts w:cs="Arial" w:ascii="Arial" w:hAnsi="Arial"/>
          <w:sz w:val="24"/>
        </w:rPr>
        <w:t xml:space="preserve"> que respostas com tais argumentos nada informam, prejudicam o trabalho do vereador solicitante e ainda transparece aos olhos do mesmo e do público, que os vereadores não se dispõem a ir atrás da informação. Portanto uma forma de amenizar este impasse, talvez seja o Prefeito nos responder, oficialmente, que o Gabinete ou o Departamento competente da Prefeitura, onde as informações se encontram “retidas”, ficam à nossa disposição à </w:t>
      </w:r>
      <w:r>
        <w:rPr>
          <w:rFonts w:cs="Arial" w:ascii="Arial" w:hAnsi="Arial"/>
          <w:b/>
          <w:bCs/>
          <w:sz w:val="24"/>
          <w:u w:val="single"/>
        </w:rPr>
        <w:t>qualquer</w:t>
      </w:r>
      <w:r>
        <w:rPr>
          <w:rFonts w:cs="Arial" w:ascii="Arial" w:hAnsi="Arial"/>
          <w:sz w:val="24"/>
        </w:rPr>
        <w:t xml:space="preserve"> dia e hora da semana que nos seja conveniente, para que possamos dedicar algumas horas ou talvez dias, conforme a complexidade da matéria, utilizando aquele espaço para exercer nosso direito e cumprir com a nossa obrig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nos termos regimentais,</w:t>
      </w:r>
      <w:r>
        <w:rPr>
          <w:rFonts w:cs="Arial" w:ascii="Arial" w:hAnsi="Arial"/>
          <w:sz w:val="24"/>
        </w:rPr>
        <w:t xml:space="preserve"> no sentido de que seja oficiado o Prefeito Municipal, Exmo. Sr. Hélio de Almeida Bastos, para que </w:t>
      </w:r>
      <w:r>
        <w:rPr>
          <w:rFonts w:cs="Arial" w:ascii="Arial" w:hAnsi="Arial"/>
          <w:b/>
          <w:sz w:val="24"/>
        </w:rPr>
        <w:t>informe</w:t>
      </w:r>
      <w:r>
        <w:rPr>
          <w:rFonts w:cs="Arial" w:ascii="Arial" w:hAnsi="Arial"/>
          <w:sz w:val="24"/>
        </w:rPr>
        <w:t xml:space="preserve"> a esta Casa de leis, no que se fundamenta sua decisão de não enviar as respostas ou os documentos solicitados nos requerimentos destinados à Prefeitura ou aos Departamentos Municipais, visto que o argumento, de que tais informações encontram-se a disposição dos vereadores no Gabinete ou no departamento competente, atende apenas parte do que preceitua o “caput” do Art. 37 da Constituição Federal e o § 2º do Art. 21 da Lei Orgânica do Município, conforme pode observar no penúltimo considerando d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aind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que</w:t>
      </w:r>
      <w:r>
        <w:rPr>
          <w:rFonts w:cs="Arial" w:ascii="Arial" w:hAnsi="Arial"/>
          <w:sz w:val="24"/>
        </w:rPr>
        <w:t xml:space="preserve">, na insistência da sua posição, nos responda, oficialmente, que o Gabinete ou o Departamento competente da Prefeitura, onde as informações se encontram “retidas”, ficam à nossa disposição à </w:t>
      </w:r>
      <w:r>
        <w:rPr>
          <w:rFonts w:cs="Arial" w:ascii="Arial" w:hAnsi="Arial"/>
          <w:b/>
          <w:bCs/>
          <w:sz w:val="24"/>
          <w:u w:val="single"/>
        </w:rPr>
        <w:t>qualquer</w:t>
      </w:r>
      <w:r>
        <w:rPr>
          <w:rFonts w:cs="Arial" w:ascii="Arial" w:hAnsi="Arial"/>
          <w:sz w:val="24"/>
        </w:rPr>
        <w:t xml:space="preserve"> dia e hora da semana que nos seja conveniente, para que possamos dedicar algumas horas ou talvez dias, conforme a complexidade da matéria, utilizando aquele espaço para exercer nosso direito e cumprir com a nossa obrigaçã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eastAsia="Arial" w:cs="Arial" w:ascii="Arial" w:hAnsi="Arial"/>
          <w:i w:val="false"/>
          <w:iCs w:val="false"/>
          <w:caps/>
          <w:sz w:val="24"/>
        </w:rPr>
        <w:t xml:space="preserve">      </w:t>
      </w:r>
      <w:r>
        <w:rPr>
          <w:rFonts w:cs="Arial" w:ascii="Arial" w:hAnsi="Arial"/>
          <w:i w:val="false"/>
          <w:iCs w:val="false"/>
          <w:caps/>
          <w:sz w:val="24"/>
        </w:rPr>
        <w:t xml:space="preserve">VEREADOR – PMDB                                              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caps/>
          <w:sz w:val="16"/>
        </w:rPr>
      </w:pPr>
      <w:r>
        <w:rPr>
          <w:rFonts w:cs="Arial" w:ascii="Arial" w:hAnsi="Arial"/>
          <w:i w:val="false"/>
          <w:caps/>
          <w:sz w:val="16"/>
        </w:rPr>
        <w:t>req33-05</w:t>
      </w:r>
    </w:p>
    <w:p>
      <w:pPr>
        <w:pStyle w:val="Normal"/>
        <w:rPr>
          <w:rFonts w:ascii="Arial" w:hAnsi="Arial" w:cs="Arial"/>
          <w:i/>
          <w:i/>
          <w:caps/>
          <w:sz w:val="16"/>
        </w:rPr>
      </w:pPr>
      <w:r>
        <w:rPr>
          <w:rFonts w:cs="Arial" w:ascii="Arial" w:hAnsi="Arial"/>
          <w:i/>
          <w:cap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3T13:13:00Z</dcterms:modified>
  <cp:revision>16</cp:revision>
  <dc:subject/>
  <dc:title/>
</cp:coreProperties>
</file>