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REQUERIMENTO Nº 137/2005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r.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Administração Pública Municipal não é apenas uma complexa máquina que desempenha atividades que beneficiam a população e que busca o progresso da cidade, mas também é constituída por pessoas executoras desses serviços, para que o propósito dos objetivos sejam alcançados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também cabe à Administração Pública oferecer meios que promovam o bem estar e o desenvolvimento de seus administrados, através de iniciativas que façam os funcionários públicos municipais sentirem a importância do seu desempenho na eficiência e capacidade da Administração Pública, pois são eles os agentes diretos dos serviços prestados à populaçã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quando os funcionários públicos municipais percebem o reconhecimento, pela sua dedicação nos serviços prestados, se sentem ainda mais estimulados a continuar produzindo bons resultados, almejando, cada vez mais, superar no amanhã o desempenho de hoj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a atual Administração Municipal está em início de gestão e certamente, diante das dificuldades encontradas, muitas providências ainda tem a tomar, independentemente das que já tomou, inclusive com sucesso, como é o caso da situação do SESI e da vinda da FATEC, e aquelas que vem desenvolvendo, onde parece certo se objetivar, sempre, a priorização das necessidades e das contas do município em dia. Porém, em contrapartida, tem deixado transparecer aos funcionários e à opinião pública certo descuido em relação à estes. Fato que preocupa;</w:t>
      </w:r>
    </w:p>
    <w:p>
      <w:pPr>
        <w:pStyle w:val="BodyTextIndent2"/>
        <w:tabs>
          <w:tab w:val="clear" w:pos="720"/>
          <w:tab w:val="left" w:pos="710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não passou despercebida a ação administrativa quando, na alteração da cesta básica para o auxílio-alimentação, simplesmente deixou de manter a continuidade da entrega de cesta básica aos aposentados e pensionistas, muitos dos quais foram colaboradores do atual Prefeito em gestões passadas, um direito conquistado pela categoria. Tivemos a ação desfavorável no abrupto corte da assistência médica aos funcionários municipais, outro direito outrora conquistado, e que até então, apesar das promessas e da apresentação de projeto retirado, ainda não foi restabelecida. Também apresentou o projeto de Lei nº 67/2005, oferecendo uma reposição salarial anual, prevista em lei, de 1% (um por cento) diante de uma perda salarial de aproximadamente 7 vezes maior</w:t>
      </w:r>
      <w:r>
        <w:rPr>
          <w:sz w:val="24"/>
        </w:rPr>
        <w:t>;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>
          <w:sz w:val="24"/>
        </w:rPr>
      </w:pPr>
      <w:r>
        <w:rPr>
          <w:b/>
          <w:sz w:val="24"/>
        </w:rPr>
        <w:t>Considerando</w:t>
      </w:r>
      <w:r>
        <w:rPr>
          <w:bCs/>
          <w:sz w:val="24"/>
        </w:rPr>
        <w:t xml:space="preserve"> ainda,</w:t>
      </w:r>
      <w:r>
        <w:rPr>
          <w:b/>
          <w:sz w:val="24"/>
        </w:rPr>
        <w:t xml:space="preserve"> </w:t>
      </w:r>
      <w:r>
        <w:rPr>
          <w:bCs/>
          <w:sz w:val="24"/>
        </w:rPr>
        <w:t>que o pagamento dos vencimentos até o 5º dia útil do mês foi uma outra conquista dos funcionários municipais. Fruto de exaustivas reivindicações da categoria e de vários negociações entre as partes, que vinha sendo cumprida religiosamente na Administração passada e pela atual nos primeiros meses. Entretanto, nos dois últimos meses, a atual Administração não vem cumprindo o acordo, realizando o pagamento em dias incertos após o 5º dia útil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que a incerteza do recebimento de seus vencimentos em data certa, no caso até o 5º dia útil do mês, tem criado instabilidade no poder de negociação dos funcionários, além dos transtornos e constrangimentos causados aos mesmos quanto às contas a pagar e às exigências do mercado para atender suas necessidades de consumo pelo crédito pessoal;</w:t>
      </w:r>
    </w:p>
    <w:p>
      <w:pPr>
        <w:pStyle w:val="BodyTextIndent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onsiderando enfim,</w:t>
      </w:r>
      <w:r>
        <w:rPr>
          <w:bCs/>
          <w:sz w:val="24"/>
        </w:rPr>
        <w:t xml:space="preserve"> que os funcionários encontram-se desorientados sobre a questão da data para o recebimento de seus vencimentos, ou seja, não entende como está nem sabe como é que fica os próximos pagamentos. Fato que propicia instabilidade entre os mesmos e que pode influenciar no desempenho de suas atividades, atingindo, por conseqüência, o bom andamento da máquina pública e a qualidade dos serviços prestados à popul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,</w:t>
      </w:r>
      <w:r>
        <w:rPr>
          <w:sz w:val="24"/>
        </w:rPr>
        <w:t xml:space="preserve"> que sejam oficiados o Prefeito Municipal, Exmo. Sr. Hélio de Almeida Bastos, e a Diretora do Departamento de Recursos Humanos, Srª. Vanda Marques Burjaili Romero, para que nos informem sobre as razões pela qual a Administração não vem cumprindo, nos últimos dois meses, o acordo acertado entre a Prefeitura Municipal e os Funcionários Públicos Municipais, quanto ao pagamento dos vencimentos até o 5º dia útil de cada mês, visto tratar de uma política considerada como uma das conquista da categoria.</w:t>
      </w:r>
    </w:p>
    <w:p>
      <w:pPr>
        <w:pStyle w:val="Normal"/>
        <w:jc w:val="both"/>
        <w:rPr/>
      </w:pPr>
      <w:r>
        <w:rPr>
          <w:b/>
          <w:bCs/>
          <w:sz w:val="24"/>
        </w:rPr>
        <w:t>Requeiro ainda</w:t>
      </w:r>
      <w:r>
        <w:rPr>
          <w:sz w:val="24"/>
        </w:rPr>
        <w:t xml:space="preserve">, que nos informem qual a intenção da atual Administração Municipal em relação ao restabelecimento do pagamento dos Funcionários Municipais até o 5º dia útil do mês e, caso seja este o objetivo, quando ocorrerá? E, no caso de </w:t>
      </w:r>
      <w:r>
        <w:rPr>
          <w:b/>
          <w:bCs/>
          <w:sz w:val="24"/>
        </w:rPr>
        <w:t>não</w:t>
      </w:r>
      <w:r>
        <w:rPr>
          <w:sz w:val="24"/>
        </w:rPr>
        <w:t xml:space="preserve"> ser esta a intenção, qual explicação devemos dar aos funcionários, uma vez que o acordo com os mesmos vinha sendo cumprido nos primeiros meses dessa Administração e, religiosamente, pela Administração anterior?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6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ônio Pereira </w:t>
      </w:r>
    </w:p>
    <w:p>
      <w:pPr>
        <w:pStyle w:val="Heading1"/>
        <w:jc w:val="both"/>
        <w:rPr/>
      </w:pPr>
      <w:r>
        <w:rPr>
          <w:rFonts w:eastAsia="Times New Roman"/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>VEREADOR – PTB</w:t>
      </w:r>
      <w:r>
        <w:rPr>
          <w:b w:val="false"/>
          <w:bCs w:val="false"/>
          <w:sz w:val="24"/>
        </w:rPr>
        <w:tab/>
      </w:r>
      <w:r>
        <w:rPr>
          <w:sz w:val="24"/>
        </w:rPr>
        <w:tab/>
        <w:tab/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Heading1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sz w:val="18"/>
        </w:rPr>
        <w:t>Req05-0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07T13:51:00Z</dcterms:modified>
  <cp:revision>16</cp:revision>
  <dc:subject/>
  <dc:title/>
</cp:coreProperties>
</file>