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 Nº  135 / 2005</w:t>
      </w:r>
    </w:p>
    <w:p>
      <w:pPr>
        <w:pStyle w:val="Heading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 w:ascii="Arial" w:hAnsi="Arial"/>
          <w:b w:val="false"/>
          <w:sz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o assunto Meio Ambiente vem sendo bastante discutido nos últimos tempos, visto que o crescimento desordenado das cidades somado com a ambição dos empreendedores, que pouco tem se importado com sua preservação, tem lhe causado muitos danos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a sobrevivência humana e das outras espécies estão diretamente ligadas à conservação dos recursos naturais, uma vez que todo ecossistema sofre alterações na medida em que os mesmos são atingi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, preocupado com a agressão que vem ocorrendo com nossos recursos naturais, cada vez mais escassos, o Poder Legislativo, na tentativa de minimizar esse processo destrutivo, vem elaborando projetos fundamentados na preservação ambiental especificamente e que se transformam em leis a serem cumprida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>que seguindo nessa direção, nosso município conta com um departamento responsável pelo Meio Ambiente e, dentre as proposituras que se transformaram em leis, tem promulgada a Lei nº 3342/2003, que disciplina o descarte e o gerenciamento adequado de pilhas, baterias e lâmpadas usadas no município de Bebedour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 xml:space="preserve">que </w:t>
      </w:r>
      <w:r>
        <w:rPr>
          <w:rFonts w:cs="Arial" w:ascii="Arial" w:hAnsi="Arial"/>
          <w:sz w:val="24"/>
        </w:rPr>
        <w:t>as pilhas e baterias (celulares, filmadoras) contêm substâncias tóxicas como cádmio, chumbo, zinco e mercúrio, prejudicando a saúde do homem através da contaminação do meio ambiente, da flora, fauna, solo e água. Estes materiais devem passar por processo de reciclagem, quando possível, ou serem depositados em locais adequados (Aterro Sanitário Industrial), para que seus componentes tóxicos recebam tratamento adequado e posteriormente sejam lançados em algum corpo receptor</w:t>
      </w:r>
      <w:r>
        <w:rPr>
          <w:rFonts w:cs="Arial" w:ascii="Arial" w:hAnsi="Arial"/>
          <w:bCs/>
          <w:sz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 xml:space="preserve">que a Lei prevê também o destino </w:t>
      </w:r>
      <w:r>
        <w:rPr>
          <w:rFonts w:cs="Arial" w:ascii="Arial" w:hAnsi="Arial"/>
          <w:sz w:val="24"/>
        </w:rPr>
        <w:t>as lâmpadas fluorescentes, as lâmpadas de vapor de mercúrio, as lâmpadas halógenas dicróicas, as lâmpadas de vapor de sódio, as lâmpadas de luz mista e outras lâmpadas contendo mercúrio, quando preceitua que após seu esgotamento energético deverão ser entregues pelos usuários aos estabelecimentos que as comercializam ou à rede de assistência técnica autorizada pelas respectivas indústrias</w:t>
      </w:r>
      <w:r>
        <w:rPr>
          <w:rFonts w:cs="Arial" w:ascii="Arial" w:hAnsi="Arial"/>
          <w:bCs/>
          <w:sz w:val="2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 xml:space="preserve">que se tais cuidados não são tomados </w:t>
      </w:r>
      <w:r>
        <w:rPr>
          <w:rFonts w:cs="Arial" w:ascii="Arial" w:hAnsi="Arial"/>
          <w:sz w:val="24"/>
        </w:rPr>
        <w:t>as substâncias desses produtos são lançadas nos cursos d'água, contaminado-os. Entretanto, se visitarmos o Aterro Sanitário Municipal não é difícil constatar a presença de estilhaços de lâmpadas, pilhas não alcalinas e também baterias espalhadas pelo local. São materiais contidos de substâncias tóxicas, que com as chuvas acabam por penetrar na terra, atingindo os lençóis freáticos</w:t>
      </w:r>
      <w:r>
        <w:rPr>
          <w:rFonts w:cs="Arial" w:ascii="Arial" w:hAnsi="Arial"/>
          <w:bCs/>
          <w:sz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bCs/>
          <w:sz w:val="24"/>
        </w:rPr>
        <w:t xml:space="preserve">que o projeto pela qual a Lei se originou baseou-se na </w:t>
      </w:r>
      <w:r>
        <w:rPr>
          <w:rFonts w:cs="Arial" w:ascii="Arial" w:hAnsi="Arial"/>
          <w:sz w:val="24"/>
        </w:rPr>
        <w:t>Resolução da CONAMA nº 257, de 30 de junho de 1999, que dispõe sobre os procedimentos de reutilização, reciclagem, tratamento ou disposição final ambientalmente adequada para pilhas e baterias que contenham em suas composições chumbo, cádmio, mercúrio e seus compostos</w:t>
      </w:r>
      <w:r>
        <w:rPr>
          <w:rFonts w:cs="Arial" w:ascii="Arial" w:hAnsi="Arial"/>
          <w:bCs/>
          <w:sz w:val="24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bCs/>
          <w:sz w:val="24"/>
        </w:rPr>
        <w:t xml:space="preserve"> que trata-se de iniciativa import</w:t>
      </w:r>
      <w:r>
        <w:rPr>
          <w:rFonts w:cs="Arial" w:ascii="Arial" w:hAnsi="Arial"/>
          <w:sz w:val="24"/>
        </w:rPr>
        <w:t>ante, para cultivarmos no nosso município formas efetivas de preservação ambiental e de cuidados com os nossos recursos naturais. Hoje, motivo de tantas discussões na sociedade. Entretanto, a Lei publicada em 2003 ainda não foi regulamentada pelo Poder Executivo</w:t>
      </w:r>
      <w:r>
        <w:rPr>
          <w:rFonts w:cs="Arial" w:ascii="Arial" w:hAnsi="Arial"/>
          <w:bCs/>
          <w:sz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onsiderando enfim que</w:t>
      </w:r>
      <w:r>
        <w:rPr>
          <w:rFonts w:cs="Arial" w:ascii="Arial" w:hAnsi="Arial"/>
          <w:bCs/>
          <w:sz w:val="24"/>
        </w:rPr>
        <w:t>, sendo uma Lei promulgada em 2003, já deveria ter sido regulamentada pela Administração anterior. E, também, que através da Indicação nº  147/2005 sugeri a devida regulamentação da Lei nº 3342 por parte da atual Administração, pois a Lei encontra-se em vigor, é necessária, mas não vem sendo praticada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à Mesa, depois de ouvido o Egrégio Plenário, nos termos regimentais</w:t>
      </w:r>
      <w:r>
        <w:rPr>
          <w:rFonts w:cs="Arial" w:ascii="Arial" w:hAnsi="Arial"/>
          <w:bCs/>
          <w:sz w:val="24"/>
        </w:rPr>
        <w:t xml:space="preserve">, que sejam oficiados o Prefeito Municipal, Sr. Hélio de Almeida Bastos, e o Diretor do Departamento Municipal do Meio Ambiente, Sr. Dorcides de Jesus Dezem, para que nos informem qual o posicionamento da atual Administração Municipal em relação à regulamentação da Lei Municipal nº 3342, de 12 de dezembro de 2003, que disciplina o descarte e o gerenciamento adequado de pilhas, baterias e lâmpadas usadas no município de Bebedou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queiro ainda</w:t>
      </w:r>
      <w:r>
        <w:rPr>
          <w:rFonts w:cs="Arial" w:ascii="Arial" w:hAnsi="Arial"/>
          <w:bCs/>
          <w:sz w:val="24"/>
        </w:rPr>
        <w:t>, que informem se, enquanto a Lei não é regulamentada, existe alguma instrução de procedimentos aos funcionários que trabalham na coleta de lixo no município e, caso exista, em que consiste a instrução.</w:t>
      </w:r>
    </w:p>
    <w:p>
      <w:pPr>
        <w:pStyle w:val="Head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ebedouro, Capital Nacional da Laranja, 04 de julho de 2005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-70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Rubens Marcondes de Oliveira</w:t>
      </w:r>
    </w:p>
    <w:p>
      <w:pPr>
        <w:pStyle w:val="Heading4"/>
        <w:ind w:right="-702" w:hanging="0"/>
        <w:rPr/>
      </w:pPr>
      <w:r>
        <w:rPr>
          <w:rFonts w:eastAsia="Arial"/>
          <w:i w:val="false"/>
          <w:iCs w:val="false"/>
        </w:rPr>
        <w:t xml:space="preserve">       </w:t>
      </w:r>
      <w:r>
        <w:rPr>
          <w:i w:val="false"/>
          <w:iCs w:val="false"/>
        </w:rPr>
        <w:t xml:space="preserve">VEREADOR – PMDB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</w:rPr>
        <w:t>Req31-05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/>
          <w:b/>
          <w:bCs/>
          <w:i/>
          <w:iCs/>
          <w:sz w:val="1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7-05T12:34:00Z</dcterms:modified>
  <cp:revision>16</cp:revision>
  <dc:subject/>
  <dc:title/>
</cp:coreProperties>
</file>