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130/2005</w:t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assunto Meio Ambiente vem sendo bastante discutido nos últimos tempos, visto que o crescimento desordenado das cidades somado com a ambição dos empreendedores, que pouco tem se importado com sua preservação, tem lhe causado muitos da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 sobrevivência humana e das outras espécies estão diretamente ligadas à conservação dos recursos naturais, uma vez que todo ecossistema sofre alterações na medida em que uma espécie qualquer é ating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, preocupado com a agressão que vem ocorrendo com nossos recursos naturais, cada vez mais escassos, o Poder Legislativo, na tentativa de minimizar esse processo destrutivo, vem elaborando projetos fundamentados na preservação ambiental especificamente e que se transformam em leis a serem cumprid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seguindo nessa direção, nosso município conta com o Departamento de Meio Ambiente. E ainda promulgou as Leis Municipais </w:t>
      </w:r>
      <w:r>
        <w:rPr>
          <w:rFonts w:cs="Arial" w:ascii="Arial" w:hAnsi="Arial"/>
          <w:b/>
          <w:sz w:val="24"/>
        </w:rPr>
        <w:t>nº 2197</w:t>
      </w:r>
      <w:r>
        <w:rPr>
          <w:rFonts w:cs="Arial" w:ascii="Arial" w:hAnsi="Arial"/>
          <w:bCs/>
          <w:sz w:val="24"/>
        </w:rPr>
        <w:t xml:space="preserve">, de 08 de outubro de 1992, que dispõe sobre o Conselho Municipal de Defesa do Meio Ambiente, </w:t>
      </w:r>
      <w:r>
        <w:rPr>
          <w:rFonts w:cs="Arial" w:ascii="Arial" w:hAnsi="Arial"/>
          <w:b/>
          <w:sz w:val="24"/>
        </w:rPr>
        <w:t>nº 3195</w:t>
      </w:r>
      <w:r>
        <w:rPr>
          <w:rFonts w:cs="Arial" w:ascii="Arial" w:hAnsi="Arial"/>
          <w:bCs/>
          <w:sz w:val="24"/>
        </w:rPr>
        <w:t xml:space="preserve">, de 06 de agosto de 2002, que institui no calendário oficial do município “O DIA DO MEIO AMBIENTE” e a </w:t>
      </w:r>
      <w:r>
        <w:rPr>
          <w:rFonts w:cs="Arial" w:ascii="Arial" w:hAnsi="Arial"/>
          <w:b/>
          <w:sz w:val="24"/>
        </w:rPr>
        <w:t>nº 3184</w:t>
      </w:r>
      <w:r>
        <w:rPr>
          <w:rFonts w:cs="Arial" w:ascii="Arial" w:hAnsi="Arial"/>
          <w:bCs/>
          <w:sz w:val="24"/>
        </w:rPr>
        <w:t>, de 29 de junho de 2002, que dispõe sobre a criação do Programa Vigilantes do Meio Ambiente, visando-se, assim, dar maior consistência de ação às políticas públicas adotadas ao nível de municípi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temos dentro de nossa área territorial, além de amplas áreas verdes, também várias nascentes, que formam os veios de água (conhecidos como córregos) e ainda,  desembocam em lagos, em represas e em outros córregos, mostrando a riqueza do município em recursos naturais e que precisam ser preservados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há muita repercussão nos veículos de comunicação do município, que divulgam a falta de cuidados com estes recursos, tanto por parte das autoridades municipais como pelo comportamento imprudente de muitos cidadãos e empresas, desencadeando na sociedade uma providencial sensibilidade com essa situação. Condições estas, favoráveis para se trabalhar a necessária preserv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 preservação da mata ciliar, a canalização e o controle dos detritos despejados nos Córregos, principalmente nas proximidades das nascentes, são temas que devem contar com a iniciativa política e serem expostos a discussão com a comunidade, numa luta incessante de educação ambiental e, a partir daí, mudanças de comportament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assunto relacionado mais debatido nesta gestão municipal é a desapropriação de áreas próximas aos nossos córregos e alguns projetos como o “Planeta Água Mata Atlântica e Paisagens”, demonstrando uma salutar preocupação com a preservação das matas ciliares e com a conscientização dos alunos, essenciais no process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oportuno, também, se faz o desenvolvimento de projetos para a recuperação de todos os nossos rios, idealizando a proteção e o equilíbrio de nossos ecossistemas, com o retorno da fauna, principalmente da avifauna tão apreciada pela população e, também, com a plantação de espécies arbóreas nativas de nossa região, objetivando condicionar reservas naturais de proteção às nascentes e às margens de rios e córregos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enfim, </w:t>
      </w:r>
      <w:r>
        <w:rPr>
          <w:rFonts w:cs="Arial" w:ascii="Arial" w:hAnsi="Arial"/>
          <w:bCs/>
          <w:sz w:val="24"/>
        </w:rPr>
        <w:t>que muito ainda temos por fazer, pois nossa região sempre esteve à deriva desse mar de incompreensões ecológicas, dos falsos ecologistas que desprezaram tantos recursos e comprometeram nosso equilíbrio. Portanto, muitas áreas de atuação devem ser trabalhadas com persistência e a natureza precisa de uma chance para se recupera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depois de ouvido o Egrégio Plenário, nos termos regimentais</w:t>
      </w:r>
      <w:r>
        <w:rPr>
          <w:rFonts w:cs="Arial" w:ascii="Arial" w:hAnsi="Arial"/>
          <w:bCs/>
          <w:sz w:val="24"/>
        </w:rPr>
        <w:t>, que sejam oficiados o Prefeito Municipal, Sr. Hélio de Almeida Bastos, e o Diretor do Departamento Municipal do Meio Ambiente, Sr. Dorcides de Jesus Dezem, para que nos informem sobre os projetos, em desenvolvimento e os a serem desenvolvidos pela atual Administração Municipal, em favor da preservação do meio ambiente no nosso município e que, na prática, estejam voltados à recuperação da mata ciliar, à canalização e controle dos detritos despejados nos Córregos ou próximos das nascentes e, também, à conscientização da população de uma forma geral (na mesma linha do recente projeto “Planeta Água Mata Atlântica e Paisagens” destinado às crianças de 8 a 12 anos). E, aproveitando a oportunidade da ocasião, também nos informe as atividades que foram desenvolvidas no “Dia do Meio Ambiente” que, segundo a Lei nº 3195/2002, foi instituído no calendário oficial do município, para ocorrerem no 3º sábado de junho de cada ano.</w:t>
      </w:r>
    </w:p>
    <w:p>
      <w:pPr>
        <w:pStyle w:val="Head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15 de junho de 200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ubens Marcondes de Oliveira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VEREADOR – PMDB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6"/>
        </w:rPr>
        <w:t>Req29-05</w:t>
      </w:r>
    </w:p>
    <w:p>
      <w:pPr>
        <w:pStyle w:val="Normal"/>
        <w:keepNext w:val="tru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2T16:42:00Z</dcterms:modified>
  <cp:revision>16</cp:revision>
  <dc:subject/>
  <dc:title/>
</cp:coreProperties>
</file>