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QUERIMENTO Nº  129 / 200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r. Presidente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Escola mantida pelo SESI - Serviço Social da Indústria é uma das mais tradicionais de nosso município oferecendo ensino com qualidade e voltado para a formação da cidadania, itens fundamentais para a formação de nossas crianças e adul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lém da nobre promoção de mobilização pela alfabetização, a Escola do SESI no nosso município também gera empregos para professores e funcionários ligados à área da Educação, estando, assim, diretamente ligada ao sustento de suas famílias, além de atender grande número de crianças da zona oes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o Centro Educacional do SESI exerce sua função de alfabetizar com maestria e é, por isso, respeitado pela confiança que passa e pela qualidade de ensino que oferece aos nossos cidadãos. Sendo importante para a nossa comunidade a sua manuten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 instituição tem fincado um forte vínculo com os cidadãos bebedourenses. Vínculo este, respaldado na confiança e na qualidade de ensino oferecida, através dos cursos destinados às crianças e aos adultos, ou seja, da 5ª a 8ª séries das 7:00 às 12:20 h, a 3ª e a 4ª séries das 13:00 às 17:00 h e o Supletivo 2º Grau (Telecurso) das 19:00 às 21:00 h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diante do processo de desativação por que vinha passando este importante Centro Educacional até o final do ano 2004, quando perdia uma classe por ano e, desta forma, gerava uma instabilidade muito grande entre o corpo docente, o corpo discente e os pais de alunos, a atual Administração Municipal envidou esforços demonstrando sua clara intenção em reverter o proc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ndo</w:t>
      </w:r>
      <w:r>
        <w:rPr>
          <w:sz w:val="24"/>
        </w:rPr>
        <w:t xml:space="preserve"> que as negociações mais recentes partiram de dados tendenciosos ao fechamento do Centro Educacional, que até então refletiam o desinteresse da organização industrial em manter o núcleo escolar no nosso Município. Entretanto, a partir do interesse demonstrado pela atual gestão municipal, logo em seus primeiros dias de governo, deram evidências de que uma solução seria possível e que o canal do entendimento estava se delinea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onsiderando enfim </w:t>
      </w:r>
      <w:r>
        <w:rPr>
          <w:sz w:val="24"/>
        </w:rPr>
        <w:t xml:space="preserve">que, após as notícias favoráveis veiculadas nos primeiros meses do ano, pouco tem-se informado a respeito nos meses subseqüentes. E a falta de informações sobre o andamento das negociações gera dúvidas, cria apreensão e fomenta a insegurança entre os interessados. Razão pela qual retomo o assunto, com o fim de melhor me informar e, logicamente, fundamentar as informações que a população anse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equeiro à Mesa, após ouvir o Douto Plenário, na forma regimental</w:t>
      </w:r>
      <w:r>
        <w:rPr>
          <w:sz w:val="24"/>
        </w:rPr>
        <w:t>, que seja oficiado ao Prefeito Municipal, Exmo. Sr. Hélio de Almeida Bastos, para que nos informe como se encontram atualmente as negociações com a direção do SESI - Serviço Social da Indústria, na capital, objetivando-se o funcionamento integral do Centro Educacional do SESI, unidade nº 110, no nosso município, com a interrupção do processo de desativação por que vinha passando e respectiva reativação das salas de aulas que foram anteriormente fech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ebedouro, Capital Nacional da Laranja, 14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Luiz Roberto dos Santos</w:t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VEREADOR – PMD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Req11-05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15T18:57:00Z</dcterms:modified>
  <cp:revision>16</cp:revision>
  <dc:subject/>
  <dc:title/>
</cp:coreProperties>
</file>