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EVGB/040/2005 - g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rç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epu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/>
        <w:tab/>
        <w:tab/>
        <w:tab/>
        <w:tab/>
        <w:t xml:space="preserve">Através do presente, agradeço a incomensurável atenção às solicitações feitas por mim à Vossa Excelência, mesmo que verbais, especialmente no que pertine ao caso do Sr. Edison Sandrini e da acadêmica Daniela de Cássia Grizzo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Antecipadamente agradeço sua intervenção, que certamente é de grande valia, mantendo-me no aguardo de algum eventual posi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>Desde já, contando com vossa preciosa parceria, sempre e concomitantemente coloco-me novamente à dispos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Na oportunidade apresento os meus protestos da mais elevada estima e distinta consideração, subscrevend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VEREADOR - PF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LDEMAR CORAUCI SOBR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Federal do PFL</w:t>
      </w:r>
    </w:p>
    <w:p>
      <w:pPr>
        <w:pStyle w:val="Heading5"/>
        <w:ind w:right="-81" w:hanging="0"/>
        <w:rPr/>
      </w:pPr>
      <w:r>
        <w:rPr/>
        <w:t>BRASÍLIA - DF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9T13:08:00Z</dcterms:modified>
  <cp:revision>16</cp:revision>
  <dc:subject/>
  <dc:title/>
</cp:coreProperties>
</file>