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  128 / 200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</w:t>
      </w:r>
      <w:r>
        <w:rPr>
          <w:sz w:val="26"/>
        </w:rPr>
        <w:t>é função do Poder Legislativo o acompanhamento e fiscalização dos atos do Poder Executivo, devendo o Vereador</w:t>
      </w:r>
      <w:r>
        <w:rPr>
          <w:bCs/>
          <w:sz w:val="26"/>
        </w:rPr>
        <w:t xml:space="preserve"> estar atento às necessidades da população e sugerir as medidas que considera necessárias para a Administr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trânsito é um quesito de grande importância, pois é fator de índices lastimáveis de mortes violentas, segundo dados recentes da OMS – Organização Mundial de Saúde, onde, num estudo deste importante órgão da ONU com base no ano 2000, acidentes de trânsito representam a maior causa de mortes violent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a sinalização adequada é uma benfeitoria eficaz para organizar o trânsito, coibir o abuso de velocidade e educar os motoristas, principalmente no que concerne em locais de considerável fluxo de veículos, onde uma sinalização ineficiente representa riscos iminentes aos transeuntes e condutores de veículo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confluência entre a Av. </w:t>
      </w:r>
      <w:r>
        <w:rPr>
          <w:sz w:val="26"/>
          <w:lang w:val="en-US"/>
        </w:rPr>
        <w:t xml:space="preserve">Presidente Kennedy, Av. </w:t>
      </w:r>
      <w:r>
        <w:rPr>
          <w:sz w:val="26"/>
        </w:rPr>
        <w:t>Quito Stamato, Rua dos Andradas e Rua Marechal Deodoro da Fonseca, no Jardim São Domingos, é um dos pontos mais complicados do trânsito do nosso município, pois trata-se de entroncamento de vias localizadas na região central e que apresentam movimento intenso de veículos e de pessoas, criando uma situação embaraçosa e perigosa de tráfeg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local em questão se refere a um ponto de convergência de veículos que trafegam pelas referidas vias, propiciando um dos pontos de maior tensão do trânsito na área central e que, por isso, merece atenção especial, tanto dos motoristas e pedestres como das autoridades compete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objetivando-se minimizar os riscos, várias proposições a respeito já foram apresentadas por esta Casa Legislativa, inclusive com sugestões para se colocar um semáforo apropriado à sinalização naquele ponto, ou seja, que se estabeleça uma conexão segura entre os veículos que ali convergem pelas 04 (quatro) vias públic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ainda, </w:t>
      </w:r>
      <w:r>
        <w:rPr>
          <w:sz w:val="26"/>
        </w:rPr>
        <w:t>que devido às circunstancias apresentadas, o ponto de convergência das referidas vias públicas causa preocupações constantes nos munícipes, gerando muitas reclamações. Entretanto passa-se o tempo, nenhuma providência é tomada e os riscos de acidentes só aumentam, na medida em que a cidade, a população e o número de veículos aumenta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do o Douto Plenário, nas formas regimentais</w:t>
      </w:r>
      <w:r>
        <w:rPr>
          <w:sz w:val="26"/>
        </w:rPr>
        <w:t xml:space="preserve">, no sentido de que seja oficiado o Diretor do Departamento Municipal de Tráfego, Sr. José Ferraz Filho, para que nos informe o que pretende fazer para melhorar a segurança do trânsito no ponto de confluência entre a Av. </w:t>
      </w:r>
      <w:r>
        <w:rPr>
          <w:sz w:val="26"/>
          <w:lang w:val="en-US"/>
        </w:rPr>
        <w:t xml:space="preserve">Presidente Kennedy, Av. </w:t>
      </w:r>
      <w:r>
        <w:rPr>
          <w:sz w:val="26"/>
        </w:rPr>
        <w:t>Quito Stamato, Rua dos Andradas e Rua Marechal Deodoro da Fonseca, no Jardim São Domingos, e, também, qual a possibilidade de se instalar um semáforo no local? Nesse caso, qual é o semáforo mais apropriado e para quando a providência está prevista.</w:t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Bebedouro, Capital Nacional da Laranja, 10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</w:rPr>
        <w:t xml:space="preserve">Gilberto de Barros Basile Filho 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 xml:space="preserve">VEREADOR – PFL </w:t>
        <w:tab/>
        <w:tab/>
        <w:tab/>
        <w:tab/>
        <w:tab/>
        <w:tab/>
        <w:tab/>
        <w:tab/>
        <w:tab/>
      </w:r>
      <w:r>
        <w:rPr>
          <w:sz w:val="16"/>
        </w:rPr>
        <w:t>Req04-05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15T11:52:00Z</dcterms:modified>
  <cp:revision>16</cp:revision>
  <dc:subject/>
  <dc:title/>
</cp:coreProperties>
</file>