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 125 / 200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r. Presidente: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 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a importância das iniciativas governamentais para a geração de oportunidades de emprego e qualificação dos nossos jovens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o Governo Federal, através do Ministério do Trabalho e Emprego, está implantando os programas “Primeiro Emprego” e “Aprendizagem”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/>
      </w:pPr>
      <w:r>
        <w:rPr>
          <w:b/>
          <w:bCs/>
          <w:sz w:val="28"/>
        </w:rPr>
        <w:t>Requeiro</w:t>
      </w:r>
      <w:r>
        <w:rPr>
          <w:sz w:val="28"/>
        </w:rPr>
        <w:t xml:space="preserve"> </w:t>
      </w:r>
      <w:r>
        <w:rPr>
          <w:b/>
          <w:bCs/>
          <w:sz w:val="28"/>
        </w:rPr>
        <w:t>à Mesa, ouvido o douto plenário, nas formas regimentais</w:t>
      </w:r>
      <w:r>
        <w:rPr>
          <w:sz w:val="28"/>
        </w:rPr>
        <w:t xml:space="preserve">, que seja realizada uma AUDIÊNCIA PÚBLICA, no dia 21 de junho de 2005, às 20:00h, no Salão Nobre da Câmara Municipal de Bebedouro, com a finalidade de discutir a possibilidade de implantar em Bebedouro os programas do Governo Federal referentes ao Primeiro Emprego e Aprendizagem, contando com a Assessora do Ministério do Trabalho e Emprego, Srª. Marluse Castro Maciel. </w:t>
      </w:r>
    </w:p>
    <w:p>
      <w:pPr>
        <w:pStyle w:val="Normal"/>
        <w:jc w:val="both"/>
        <w:rPr/>
      </w:pPr>
      <w:r>
        <w:rPr>
          <w:b/>
          <w:bCs/>
          <w:sz w:val="28"/>
        </w:rPr>
        <w:t>Requeiro ainda</w:t>
      </w:r>
      <w:r>
        <w:rPr>
          <w:sz w:val="28"/>
        </w:rPr>
        <w:t xml:space="preserve">, que seja enviado convite ao Sub-Delegado Regional do Trabalho e Emprego, Dr. Mário Henrique Scannavino; ao Coordenador do Conselho Sindical de Bebedouro, Sr. Gilberto de Souza Lima; aos presidentes e diretores dos sindicatos patronais e de trabalhadores da cidade e região; aos proprietários e diretores das empresas industriais, comerciais e agrícolas; ao Prefeito Municipal, Exmo. Sr. Hélio de Almeida Bastos; aos diretores de departamentos da prefeitura; aos representantes de entidades e conselhos municipais e à imprensa falada e escrita, para que participem e  tornem pública a realização da Audiência aos interessados no assunt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1"/>
        <w:rPr/>
      </w:pPr>
      <w:r>
        <w:rPr>
          <w:i w:val="false"/>
          <w:iCs w:val="false"/>
        </w:rPr>
        <w:t>Bebedouro, Capital Nacional da Laranja, 08 de junho de 2005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 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rlos Alberto Corrêa Orpham</w:t>
      </w:r>
    </w:p>
    <w:p>
      <w:pPr>
        <w:pStyle w:val="Heading4"/>
        <w:ind w:right="-702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VEREADOR – PT</w:t>
      </w:r>
    </w:p>
    <w:p>
      <w:pPr>
        <w:pStyle w:val="Heading5"/>
        <w:ind w:right="-81" w:hanging="0"/>
        <w:rPr>
          <w:rFonts w:ascii="Times New Roman" w:hAnsi="Times New Roman" w:cs="Times New Roman"/>
          <w:bCs w:val="false"/>
          <w:i w:val="false"/>
          <w:i w:val="false"/>
          <w:sz w:val="28"/>
        </w:rPr>
      </w:pPr>
      <w:r>
        <w:rPr>
          <w:rFonts w:cs="Times New Roman" w:ascii="Times New Roman" w:hAnsi="Times New Roman"/>
          <w:bCs w:val="false"/>
          <w:i w:val="false"/>
          <w:sz w:val="28"/>
        </w:rPr>
        <w:t>Req13-05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/>
          <w:bCs/>
          <w:i/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6-08T19:06:00Z</dcterms:modified>
  <cp:revision>16</cp:revision>
  <dc:subject/>
  <dc:title/>
</cp:coreProperties>
</file>