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124 / 20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, de praxe, todos os anos as escolas municipais solicitam aos seus alunos a obtenção de uniformes escolare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o interesse despertado nas empresas interessadas em fornecer os uniformes escolares necessários para a rede municipal de ensino, fazendo com que haja uma grande corrida das empresas do ramo de confecção para ganhar a concorrência e atender os pedidos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, entre outros, este ano também foi providenciado uniformes para a Banda Marcial Municipal, recentemente reativ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r o Douto Plenário</w:t>
      </w:r>
      <w:r>
        <w:rPr>
          <w:b/>
          <w:bCs/>
          <w:sz w:val="28"/>
        </w:rPr>
        <w:t>, nos termos regimentais,</w:t>
      </w:r>
      <w:r>
        <w:rPr>
          <w:sz w:val="28"/>
        </w:rPr>
        <w:t xml:space="preserve"> que seja oficiado o Prefeito Municipal, Exmo. Sr. Hélio de Almeida Bastos, para que nos informe, através da Guarda Civil Municipal e dos Departamentos Municipais de Educação e de Cultura, qual(s) a(s) empresa(s) fornecedora(s) dos uniformes utilizados pelos escolares, pela Banda Municipal e, também, pela Guarda Civil Municipal, discriminando, ainda, as devidas quantidades utilizadas entre os vários órgãos municipa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 16 de  Maio   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/>
      </w:pPr>
      <w:r>
        <w:rPr>
          <w:rFonts w:eastAsia="Arial"/>
        </w:rPr>
        <w:t xml:space="preserve">         </w:t>
      </w:r>
      <w:r>
        <w:rPr/>
        <w:t>VEREADOR – PMDB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" w:hAnsi="Arial" w:cs="Arial"/>
          <w:i w:val="false"/>
          <w:i w:val="false"/>
          <w:iCs w:val="false"/>
          <w:sz w:val="16"/>
          <w:u w:val="single"/>
        </w:rPr>
      </w:pPr>
      <w:r>
        <w:rPr>
          <w:rFonts w:eastAsia="Times New Roman"/>
          <w:i w:val="false"/>
          <w:iCs w:val="false"/>
          <w:sz w:val="16"/>
        </w:rPr>
        <w:t>Req27-05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16"/>
          <w:u w:val="single"/>
        </w:rPr>
      </w:pPr>
      <w:r>
        <w:rPr>
          <w:rFonts w:cs="Arial" w:ascii="Arial" w:hAnsi="Arial"/>
          <w:i w:val="false"/>
          <w:iCs w:val="false"/>
          <w:sz w:val="16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08T19:01:00Z</dcterms:modified>
  <cp:revision>16</cp:revision>
  <dc:subject/>
  <dc:title/>
</cp:coreProperties>
</file>