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sz w:val="32"/>
          <w:u w:val="single"/>
        </w:rPr>
        <w:t>REQUERIMENTO Nº  121 / 2005</w:t>
      </w:r>
    </w:p>
    <w:p>
      <w:pPr>
        <w:pStyle w:val="Normal"/>
        <w:rPr>
          <w:i/>
          <w:i/>
          <w:iCs/>
          <w:u w:val="single"/>
          <w:lang w:val="pt-PT"/>
        </w:rPr>
      </w:pPr>
      <w:r>
        <w:rPr>
          <w:i/>
          <w:iCs/>
          <w:u w:val="single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Sr. Presidente,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 de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1987, de 08 de agosto de 1989, de autoria do então prefeito Edne José Piffer, dispõe sobre gratificação de 33% (trinta e três por cento) aos funcionários e servidores lotados na área de saúde, no então SUDS (Sistema Único Descentralizado de Saúde)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que a referida gratificação foi concedida aos funcionários e servidores municipais como uma das medidas de equiparação (isonomia salarial) com os demais servidores (Estaduais e Federais) também lotados no SUDS;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mesma ocasião, também como medida de equiparação aos demais servidores do SUDS, foi acordado que a jornada de trabalho, aos funcionários e servidores “não universitários” seria de 6:30 horas diár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 de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2251, de 02 de março de 1993, de autoria do então prefeito Hélio de Almeida Bastos, dispõe sobre incorporação ao salário, da gratificação concedida aos funcionários e servidores lotados na área de saúde, agora SUS (Sistema Único de Saúde), extensivos aos demais funcionários e servido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durante este período, os salários eram indexados e que eram reajustados quando era “disparado o gatilho”. E, na prática, a Lei de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2251 reajustou o salário de todos os funcionários e servidores municipais, exceto os lotados na saúde, retirando assim a gratificação outrora concedi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or ocasião da Lei de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2251, ou seja, em março de 1993, o então prefeito Hélio de Almeida Bastos também ampliou a jornada de trabalho aos “não universitários” de 6:30 para 08:00 horas diár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após alguns meses e intensa negociação, foi  novamente acordado que a jornada de trabalho aos “não universitários”, voltaria a ser de 6:30 horas diár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 ainda,</w:t>
      </w:r>
      <w:r>
        <w:rPr>
          <w:sz w:val="28"/>
        </w:rPr>
        <w:t xml:space="preserve"> que recentemente foi informado aos funcionários e servidores municipais lotados na área de saúde, que, a partir de 01 de junho de 2005, a jornada de trabalho voltaria a ser 08:00 horas di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após ouvir o Douto Plenário, nas formas regimentais</w:t>
      </w:r>
      <w:r>
        <w:rPr>
          <w:sz w:val="28"/>
        </w:rPr>
        <w:t>, que oficie ao Prefeito Municipal, Exmo Sr. Hélio Almeida Bastos, a Diretora do Departamento Municipal de Recursos Humanos,  Srª Vanda Marques Burjaili, e a Diretora do Departamento Municipal de Saúde, Enf</w:t>
      </w:r>
      <w:r>
        <w:rPr>
          <w:sz w:val="28"/>
          <w:u w:val="single"/>
          <w:vertAlign w:val="superscript"/>
        </w:rPr>
        <w:t>a</w:t>
      </w:r>
      <w:r>
        <w:rPr>
          <w:sz w:val="28"/>
        </w:rPr>
        <w:t xml:space="preserve"> Dr</w:t>
      </w:r>
      <w:r>
        <w:rPr>
          <w:sz w:val="28"/>
          <w:u w:val="single"/>
          <w:vertAlign w:val="superscript"/>
        </w:rPr>
        <w:t>a</w:t>
      </w:r>
      <w:r>
        <w:rPr>
          <w:sz w:val="28"/>
        </w:rPr>
        <w:t xml:space="preserve"> Maristela Campanelli dos Santos, para que esclareçam a esta Casa Legislativa, se procede a informação de que a jornada de trabalho dos funcionários e servidores “não universitários” lotados na área de saúde será ampliada para 8:00 horas diárias. </w:t>
      </w:r>
      <w:r>
        <w:rPr>
          <w:b/>
          <w:bCs/>
          <w:sz w:val="28"/>
        </w:rPr>
        <w:t>Requeiro ainda,</w:t>
      </w:r>
      <w:r>
        <w:rPr>
          <w:sz w:val="28"/>
        </w:rPr>
        <w:t xml:space="preserve"> que nos informe os motivos que justificam este fato e, também, se será restituída a gratificação de 33% (trinta e três por cento) concedida pela Lei de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1987, de 08 de agosto de 1989 e que foi retirada pela Lei de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2251, de 02 de março de 1993.</w:t>
      </w:r>
    </w:p>
    <w:p>
      <w:pPr>
        <w:pStyle w:val="Normal"/>
        <w:ind w:firstLine="10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da Laranja, 01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Elisabete Sichieri Bez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READORA – PT</w:t>
      </w:r>
    </w:p>
    <w:p>
      <w:pPr>
        <w:pStyle w:val="Heading2"/>
        <w:rPr/>
      </w:pPr>
      <w:r>
        <w:rPr/>
        <w:t>Req21-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2T12:17:00Z</dcterms:modified>
  <cp:revision>16</cp:revision>
  <dc:subject/>
  <dc:title/>
</cp:coreProperties>
</file>