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REQUERIMENTO Nº   122 /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Considerando </w:t>
      </w:r>
      <w:r>
        <w:rPr>
          <w:rFonts w:cs="Arial" w:ascii="Arial" w:hAnsi="Arial"/>
          <w:sz w:val="24"/>
        </w:rPr>
        <w:t>que a segurança pública exerce fator essencial para o equilíbrio social de uma comunidade, devendo fazer parte de um projeto de permanentes adequações das agendas política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Considerando </w:t>
      </w:r>
      <w:r>
        <w:rPr>
          <w:rFonts w:cs="Arial" w:ascii="Arial" w:hAnsi="Arial"/>
          <w:sz w:val="24"/>
        </w:rPr>
        <w:t>que por experiência vimos aprendendo, com o passar dos tempos, que as ações preventivas apresentam melhores resultados do que as ações repressivas e, em muitos casos, o mesmo ocorre com as penas alternativas em relação às privativas de liberdade, pois somos obrigados a reconhecer as dificuldades originadas pela situação sócio-econômica atual e pela nossa limitação financeira diante das adversidades encontradas e das providências que se fazem necessári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Considerando </w:t>
      </w:r>
      <w:r>
        <w:rPr>
          <w:rFonts w:cs="Arial" w:ascii="Arial" w:hAnsi="Arial"/>
          <w:bCs/>
          <w:sz w:val="24"/>
        </w:rPr>
        <w:t>que</w:t>
      </w:r>
      <w:r>
        <w:rPr>
          <w:rFonts w:cs="Arial" w:ascii="Arial" w:hAnsi="Arial"/>
          <w:sz w:val="24"/>
        </w:rPr>
        <w:t xml:space="preserve"> fatores agravantes como o crescimento da criminalidade, superlotação dos presídios, congestionamento dos processos judiciais e a precariedade do sistema penitenciário precisam ser</w:t>
      </w:r>
      <w:r>
        <w:rPr>
          <w:rFonts w:cs="Arial" w:ascii="Arial" w:hAnsi="Arial"/>
          <w:bCs/>
          <w:sz w:val="24"/>
        </w:rPr>
        <w:t xml:space="preserve"> minimizados. E as ações criativas, manutenção de prédios/equipamentos, humanização, condições de trabalho dos policiais e informatização, são práticas necessárias e eficientes na busca da qualidade e da confiança social;</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4"/>
        </w:rPr>
        <w:t>Considerando</w:t>
      </w:r>
      <w:r>
        <w:rPr>
          <w:rFonts w:cs="Arial" w:ascii="Arial" w:hAnsi="Arial"/>
          <w:bCs/>
          <w:sz w:val="24"/>
        </w:rPr>
        <w:t xml:space="preserve"> que o prédio da nossa Cadeia Pública foi construído em 1912 e, justificado pela superlotação e pelas péssimas condições apresentadas, assistimos fugas freqüentes e até mesmo acidentes trágicos, pois não passava por reformas desde 1990, demonstrando evidente fragilidade das dependências carcerári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4"/>
        </w:rPr>
        <w:t>Considerando</w:t>
      </w:r>
      <w:r>
        <w:rPr>
          <w:rFonts w:cs="Arial" w:ascii="Arial" w:hAnsi="Arial"/>
          <w:bCs/>
          <w:sz w:val="24"/>
        </w:rPr>
        <w:t xml:space="preserve"> que depois de muitas reivindicações das autoridades locais o Governo do Estado decidiu pela necessária reforma e assim, recentemente, foi reinaugurada. Entretanto, no último dia 26 de maio, observei notícia veiculada na imprensa local, em anexo, versando matéria sobre a fuga de presos da Cadeia de Bebedouro, na madrugada do domingo, dia 22/05. Fato que, por si, não me surpreendeu, pois trata-se de notícia bastante comum. O que me chamou a atenção foi a declaração do delegado, expressada na redação, de que no momento da fuga estavam em serviço um carcereiro e um </w:t>
      </w:r>
      <w:r>
        <w:rPr>
          <w:rFonts w:cs="Arial" w:ascii="Arial" w:hAnsi="Arial"/>
          <w:b/>
          <w:sz w:val="24"/>
        </w:rPr>
        <w:t>guarda municipal</w:t>
      </w:r>
      <w:r>
        <w:rPr>
          <w:rFonts w:cs="Arial" w:ascii="Arial" w:hAnsi="Arial"/>
          <w:bCs/>
          <w:sz w:val="24"/>
        </w:rPr>
        <w:t xml:space="preserve">, que só perceberam a fuga quando os detentos já estavam em cima do muro e, por isso, não houve tempo de intervir;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Considerando </w:t>
      </w:r>
      <w:r>
        <w:rPr>
          <w:rFonts w:cs="Arial" w:ascii="Arial" w:hAnsi="Arial"/>
          <w:bCs/>
          <w:sz w:val="24"/>
        </w:rPr>
        <w:t>que o Estatuto da Guarda Municipal, regulamentada no Decreto nº 2163, de 07 de abril der 1989, embora determine que a Guarda Municipal é uma corporação destinada a colaborar com a Política Estadual no serviço de segurança do Município, preceitua que tal condição se justifica exercendo vigilância diuturna nas vias e logradouros públicos, além da condição de socorrer a população nos casos de necessidade, conforme observa-se em seu Artigo 1º;</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sz w:val="24"/>
        </w:rPr>
        <w:t>Considerando</w:t>
      </w:r>
      <w:r>
        <w:rPr>
          <w:rFonts w:cs="Arial" w:ascii="Arial" w:hAnsi="Arial"/>
          <w:sz w:val="24"/>
        </w:rPr>
        <w:t xml:space="preserve"> a</w:t>
      </w:r>
      <w:r>
        <w:rPr>
          <w:rFonts w:cs="Arial" w:ascii="Arial" w:hAnsi="Arial"/>
          <w:b/>
          <w:bCs/>
          <w:sz w:val="24"/>
        </w:rPr>
        <w:t xml:space="preserve"> </w:t>
      </w:r>
      <w:r>
        <w:rPr>
          <w:rFonts w:cs="Arial" w:ascii="Arial" w:hAnsi="Arial"/>
          <w:sz w:val="24"/>
        </w:rPr>
        <w:t>minha impressão de que, quando se trata de se fazer a guarda de indivíduos reclusos, o profissional competente para tal função deve estar devidamente preparado para esta função específica, ou seja, uma condição diferente da do profissional responsável pela segurança de cidadãos em liberdade, que, evidentemente, também exige uma preparação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 enfim,</w:t>
      </w:r>
      <w:r>
        <w:rPr>
          <w:rFonts w:cs="Arial" w:ascii="Arial" w:hAnsi="Arial"/>
          <w:sz w:val="24"/>
        </w:rPr>
        <w:t xml:space="preserve"> que posso estar enganada por simples desconhecimento de causa ou, então, que a própria matéria veiculada possa conter erros, acho importante esclarecer as dúvidas, pois estamos nos referindo à tema que envolve exercício de função de um servidor, sua segurança e à segurança pública dos cidadã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4"/>
        </w:rPr>
        <w:t>Requeiro à Mesa, após ouvir o Douto Plenário, nas formas regimentais</w:t>
      </w:r>
      <w:r>
        <w:rPr>
          <w:rFonts w:cs="Arial" w:ascii="Arial" w:hAnsi="Arial"/>
          <w:sz w:val="24"/>
        </w:rPr>
        <w:t xml:space="preserve">, que oficie ao Prefeito Municipal, Exmo Sr. Hélio Almeida Bastos, e o Comandante da Guarda Civil Municipal, Sr. Antonio Hernani Guimarães Teixeira, para que nos esclareçam se a notícia veiculada na imprensa local, em anexo, expressa a verdade, quando inclui em sua matéria a presença de um Guarda Municipal prestando serviço na Cadeia Pública na madrugada do último dia 22 de maio, quando ocorreu a fuga de presos. E ainda, se verdadeira, que tipo de serviço era executado pelo Guarda Municipal no momento da fuga e, no caso de tratar de serviço de guarda de indivíduos reclusos, em que se fundamenta tal procedimento.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Bebedouro, Capital da Laranja, 01 de junho de 200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bCs w:val="false"/>
        </w:rPr>
      </w:pPr>
      <w:r>
        <w:rPr>
          <w:b w:val="false"/>
          <w:bCs w:val="false"/>
        </w:rPr>
        <w:t>Elisabete Sichieri Bezerra</w:t>
      </w:r>
    </w:p>
    <w:p>
      <w:pPr>
        <w:pStyle w:val="Heading4"/>
        <w:ind w:right="-702" w:hanging="0"/>
        <w:rPr/>
      </w:pPr>
      <w:r>
        <w:rPr>
          <w:rFonts w:eastAsia="Arial"/>
        </w:rPr>
        <w:t xml:space="preserve">      </w:t>
      </w:r>
      <w:r>
        <w:rPr/>
        <w:t>VEREADORA – PT</w:t>
      </w:r>
    </w:p>
    <w:p>
      <w:pPr>
        <w:pStyle w:val="Heading2"/>
        <w:rPr/>
      </w:pPr>
      <w:r>
        <w:rPr/>
        <w:t>Req22-05</w:t>
      </w:r>
    </w:p>
    <w:p>
      <w:pPr>
        <w:pStyle w:val="Heading4"/>
        <w:ind w:right="-702" w:hanging="0"/>
        <w:rPr>
          <w:b w:val="false"/>
          <w:b w:val="false"/>
          <w:bCs w:val="false"/>
        </w:rPr>
      </w:pPr>
      <w:r>
        <w:rPr>
          <w:b w:val="false"/>
          <w:bCs w:val="false"/>
        </w:rPr>
      </w:r>
    </w:p>
    <w:p>
      <w:pPr>
        <w:pStyle w:val="Normal"/>
        <w:rPr>
          <w:b/>
          <w:b/>
          <w:bCs/>
        </w:rPr>
      </w:pPr>
      <w:r>
        <w:rPr>
          <w:b/>
          <w:bCs/>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02T12:19:00Z</dcterms:modified>
  <cp:revision>16</cp:revision>
  <dc:subject/>
  <dc:title/>
</cp:coreProperties>
</file>