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b/>
          <w:bCs/>
          <w:sz w:val="32"/>
          <w:u w:val="single"/>
        </w:rPr>
        <w:t>REQUERIMENTO Nº   119 / 2005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Sr. Presidente,</w:t>
      </w:r>
    </w:p>
    <w:p>
      <w:pPr>
        <w:pStyle w:val="TextBodyIndent"/>
        <w:ind w:firstLine="70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6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em resposta ao requerimento de n</w:t>
      </w:r>
      <w:r>
        <w:rPr>
          <w:sz w:val="28"/>
          <w:u w:val="single"/>
          <w:vertAlign w:val="superscript"/>
        </w:rPr>
        <w:t>o</w:t>
      </w:r>
      <w:r>
        <w:rPr>
          <w:sz w:val="28"/>
        </w:rPr>
        <w:t xml:space="preserve"> 47/2005, de minha autoria, em 06/05/2004, foi protocolado na secretaria desta casa o OEP/296/2005/na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relatório da  frota do Departamento Municipal de Educação foi anexado ao referido oficio, com informações por mim solicitadas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foram retirados de vários veículos as inscrições que identificavam os departamentos aos quais estavam vinculados, assim como inscrições, como, entre outras: </w:t>
      </w:r>
      <w:r>
        <w:rPr>
          <w:i/>
          <w:iCs/>
          <w:sz w:val="28"/>
        </w:rPr>
        <w:t>“Escolar”, “Uso exclusivo em serviço”</w:t>
      </w:r>
      <w:r>
        <w:rPr>
          <w:sz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anexo não foram relacionados os veículos de placas: DBA 4095, DBA 4117, CZA 7991, BFY 4168 que em 31/12/2004 ainda faziam parte da referida frot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</w:rPr>
        <w:t>Requeiro à Mesa, após ouvir o Douto Plenário, nas formas regimentais</w:t>
      </w:r>
      <w:r>
        <w:rPr>
          <w:sz w:val="28"/>
        </w:rPr>
        <w:t>, que oficie o Prefeito Municipal, Exmo. Sr. Hélio de Almeida Bastos, o Responsável pela Garagem Municipal, Exmo. Sr. Ângelo Campanelli e o diretor do Departamento Municipal de Educação, Sr Adalardo Martins da Silva para que nos enviem informações referentes aos veículos de placas: DBA 4095, DBA 4117, CZA 7991, BFY 4168, que não constam do Relatório da Frota do Departamento de Educação, recebido em resposta ao Requerimento nº 47/2005, e que em 31/12/2004 ainda faziam parte da referida frota, esclarecendo porque os veículos não foram relacionados, como e por quem estão sendo utilizados atualmente, assim como os seus destinos (venda, permuta, doação, sucateamento, etc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da Laranja, 01 de Junh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isabete Sichieri Bezer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READORA – PT</w:t>
      </w:r>
    </w:p>
    <w:p>
      <w:pPr>
        <w:pStyle w:val="Heading2"/>
        <w:rPr/>
      </w:pPr>
      <w:r>
        <w:rPr/>
        <w:t>Req19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02T12:12:00Z</dcterms:modified>
  <cp:revision>16</cp:revision>
  <dc:subject/>
  <dc:title/>
</cp:coreProperties>
</file>