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6 /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. Presidente: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Guarda Municipal de Bebedouro teve seu Projeto nº 11/2004 aprovado, no ano passado, pelo Departamento de Cooperação e Articulação das Ações de Segurança Pública, do Ministério da Justiça e que a aprovação resultou no envio de recursos federais para a Prefeitura, da ordem de R$ 180.000,00, que ficaram numa conta corrente na Caixa Econômica Federal a disposição da atual administraçã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referido projeto consta que os recursos seriam para aquisição, dentre outras coisas, de dois veículos de porte pequeno e uma camionete, todos de cor azul, e que a prefeitura comprou apenas os dois veículos, deixando de adquirir a camionet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ainda </w:t>
      </w:r>
      <w:r>
        <w:rPr>
          <w:sz w:val="28"/>
        </w:rPr>
        <w:t>que os dois veículos adquiridos são Gols de cor branca e não azul, e que um deles não está identificado nem com o distintivo, nem com o nome da Guarda, além de não ter sido nele instalado o giroflex luminoso, cuja aquisição também faz parte 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Requeiro</w:t>
      </w:r>
      <w:r>
        <w:rPr>
          <w:sz w:val="28"/>
        </w:rPr>
        <w:t xml:space="preserve"> </w:t>
      </w:r>
      <w:r>
        <w:rPr>
          <w:b/>
          <w:bCs/>
          <w:sz w:val="28"/>
        </w:rPr>
        <w:t>à mesa, ouvido o douto plenário, nas formas regimentais</w:t>
      </w:r>
      <w:r>
        <w:rPr>
          <w:sz w:val="28"/>
        </w:rPr>
        <w:t>, que sejam oficiados o Prefeito Municipal, Exmo. Sr. Hélio de Almeida Bastos, e o Comandante da Guarda Civil Municipal, Sr. Antonio Hernani Guimarães, para que enviem a esse legislativo as seguintes informações referentes aos investimentos na Guarda Civil Municipal viabilizados à partir de recursos feder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 que razão não foi adquirida a caminhonete para uso da Guarda Municipal conforme prevê o projeto nº 11/2004, aprovado pelo Ministério da Justiça, cujos recursos federais foram enviados para a prefeitura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 qual motivo foram adquiridos dois gols brancos e não azuis, como prevê também o referido projeto aprovad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 que razão não foi instalado o giroflex luminoso em um dos gols brancos, nem realizada qualquer identificação no veículo, como o símbolo da guarda e o nome da corporação, como também prevê o proje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 </w:t>
      </w:r>
    </w:p>
    <w:p>
      <w:pPr>
        <w:pStyle w:val="Heading1"/>
        <w:rPr/>
      </w:pPr>
      <w:r>
        <w:rPr/>
        <w:t>Bebedouro, Capital Nacional da Laranja, 19 de maio de 2005.</w:t>
      </w:r>
    </w:p>
    <w:p>
      <w:pPr>
        <w:pStyle w:val="Normal"/>
        <w:rPr/>
      </w:pPr>
      <w:r>
        <w:rPr>
          <w:sz w:val="28"/>
        </w:rPr>
        <w:t> </w:t>
      </w:r>
      <w:r>
        <w:rPr>
          <w:b/>
          <w:bCs/>
          <w:sz w:val="28"/>
        </w:rPr>
        <w:t>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VEREADOR – P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eq11-05</w:t>
      </w:r>
    </w:p>
    <w:p>
      <w:pPr>
        <w:pStyle w:val="Heading5"/>
        <w:ind w:right="-81" w:hanging="0"/>
        <w:rPr>
          <w:rFonts w:ascii="Times New Roman" w:hAnsi="Times New Roman" w:cs="Times New Roman"/>
          <w:bCs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Cs w:val="false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3T18:42:00Z</dcterms:modified>
  <cp:revision>16</cp:revision>
  <dc:subject/>
  <dc:title/>
</cp:coreProperties>
</file>