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º   118 / 2005.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u w:val="none"/>
        </w:rPr>
        <w:t>Senhor Presidente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>que o objetivo de ter todos os professores com formação superior está previsto na Lei de Diretrizes e Bases da Educação Nacional – LDB, de 1996 e no Plano Nacional de Educação aprovado em 2001. E deve ser este também o propósito de todos os municípios paulistas, ou seja, o de se igualarem em nível de qualidade na educação no prazo pré-estabelecido, evitando assim, transtornos aos professores que necessitam da graduação dentro da rede municipal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 a criação do PEC –  Programa de Educação Continuada teve como referências os marcos da política educacional, ditados pela Lei de Diretrizes e Bases da Educação Nacional, pelas Diretrizes Curriculares Nacionais de Ensino Fundamental, as recomendações dos Parâmetros Curriculares Nacionais e os dispositivos expedidos pelos Conselhos Nacional e Estadual de Educação relativos à formação, em dois anos, de professores para a educação básica , articuladas com os princípios e diretrizes da política educacional da Secretaria da Educação do Estado de São Paulo</w:t>
      </w:r>
      <w:r>
        <w:rPr>
          <w:rFonts w:cs="Arial" w:ascii="Arial" w:hAnsi="Arial"/>
          <w:bCs/>
          <w:iCs/>
          <w:sz w:val="22"/>
        </w:rPr>
        <w:t>;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inicialmente o programa, então PEC – Formação Universitária, era voltado apenas aos professores do Ensino Fundamental da rede pública estadual, quando, entre 2001 e 2002, formou cerca de 6500 professores, mas com a repercussão dos resultados, que refletiram na qualidade do Ensino na Educação, fora também estendido aos municípios, quando surgiu o PEC – Formação Universitária Municípios ou, simplesmente, PEC – municípios que, entre 2003 e 2004 já formou cerca de 5.000 professores em diversos municípios do Estado de São Paulo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b/>
          <w:bCs/>
          <w:sz w:val="22"/>
          <w:szCs w:val="15"/>
        </w:rPr>
        <w:t>Considerando</w:t>
      </w:r>
      <w:r>
        <w:rPr>
          <w:rFonts w:cs="Arial" w:ascii="Arial" w:hAnsi="Arial"/>
          <w:sz w:val="22"/>
          <w:szCs w:val="15"/>
        </w:rPr>
        <w:t xml:space="preserve"> que o </w:t>
      </w:r>
      <w:r>
        <w:rPr>
          <w:rFonts w:cs="Arial" w:ascii="Arial" w:hAnsi="Arial"/>
          <w:sz w:val="22"/>
        </w:rPr>
        <w:t>PEC- Formação Universitária Municípios é uma parceria inédita entre Estado e municípios</w:t>
      </w:r>
      <w:r>
        <w:rPr>
          <w:rFonts w:cs="Arial" w:ascii="Arial" w:hAnsi="Arial"/>
          <w:sz w:val="22"/>
          <w:szCs w:val="15"/>
        </w:rPr>
        <w:t xml:space="preserve"> e </w:t>
      </w:r>
      <w:r>
        <w:rPr>
          <w:rFonts w:cs="Arial" w:ascii="Arial" w:hAnsi="Arial"/>
          <w:sz w:val="22"/>
        </w:rPr>
        <w:t>segue o mesmo modelo do PEC – Formação Universitária, com algumas adaptações a fim de atender às peculiaridades deste projeto, que abrange inclusive a educação infantil, aproveitando, sobretudo a experiência destes professores das redes municipais do Estado;</w:t>
      </w:r>
    </w:p>
    <w:p>
      <w:pPr>
        <w:pStyle w:val="Normal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 o PEC é presencial com carga horária semanal prevista de até 28 horas para cada turma de 40 alunos-professores. As aulas acontecem nos ambientes de Aprendizagem da rede do Saber, por meio de mídias interativas como videoconferências, tele-conferências e atividades web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 o programa é inovador sob vários aspectos, visto que possibilita aos professores um programa de qualidade, com o conteúdo e o ambiente de ensino e aprendizagem elaborados e coordenados por três das principais instituições de ensino superior do país: USP, UNESP e PUC/SP.  Seu formato rompe com a estrutura de disciplinas, valorizando a integração das diversas áreas do conhecimento e conta com material, tanto em web como impresso, exclusivamente desenvolvido para o programa. O emprego de recursos tecnológicos modernos permite a participação dos professores no programa sem o afastamento destes dos locais de residência e trabalh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a dinâmica de funcionamento do PEC prevê módulos temáticos de atividades que, articulados entre si, dão suporte e consistência à proposta pedagógica. Esta matriz curricular tem sido um dos diferenciais do PEC - Formação Universitária. Diferente da organização curricular tradicional, geralmente desenvolvida nas Universidades e que divide o curso em disciplinas, no PEC esta divisão se deu por módulos temáticos que integraram as diferentes especialidades. Um dos resultados do curso foi a autonomia em relação às novas tecnologias adquirida durante o curso.  As mídias foram implementadas levando-se em conta a necessidade de interação entre os alunos e destes com os professores, como nas videoconferências, onde os alunos interagem por meio de perguntas, estando em diferentes salas de aula em outros locais do Estad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a Secretaria Estadual de Educação cedeu todos os recursos tecnológicos, didáticos e de apoio, bem como toda a infra-estrutura utilizada no PEC -Formação Universitária, com base na resolução SE 58/2002. O conteúdo exclusivo do programa está sendo desenvolvido pela PUC/SP e pela USP, que vem alicerçando cerca de outros 5 mil professores de vários municípios do Estado</w:t>
      </w:r>
      <w:r>
        <w:rPr>
          <w:rFonts w:cs="Arial" w:ascii="Arial" w:hAnsi="Arial"/>
          <w:sz w:val="22"/>
          <w:szCs w:val="15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com esta iniciativa as prefeituras vêm garantindo aos docentes das séries iniciais do Ensino Fundamental e das Creches e pré-escolas municipais a oportunidade de conquistarem o que há de melhor em graduação superior</w:t>
      </w:r>
      <w:r>
        <w:rPr>
          <w:rFonts w:cs="Arial" w:ascii="Arial" w:hAnsi="Arial"/>
          <w:sz w:val="22"/>
          <w:szCs w:val="15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nosso município conta com uma unidade, onde funcionou a antiga Delegacia de Ensino, cujo ambiente é apropriado para se desenvolver Aprendizagem da Rede do Saber e o Circuito-Gestão e, portanto, dispõe de equipamentos que viabilizam a implantação do PEC- Formação Universitária Municípios</w:t>
      </w:r>
      <w:r>
        <w:rPr>
          <w:rFonts w:cs="Arial" w:ascii="Arial" w:hAnsi="Arial"/>
          <w:sz w:val="22"/>
          <w:szCs w:val="15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enfim, </w:t>
      </w:r>
      <w:r>
        <w:rPr>
          <w:rFonts w:cs="Arial" w:ascii="Arial" w:hAnsi="Arial"/>
          <w:sz w:val="22"/>
        </w:rPr>
        <w:t xml:space="preserve">que o PEC é um marco na história da formação dos professores, pois alia qualidade pedagógica às novas tecnologias, resultando em ensino de excelênc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equeiro à Mesa, após ouvido o Douto Plenári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 xml:space="preserve">nos termos regimentais, </w:t>
      </w:r>
      <w:r>
        <w:rPr>
          <w:rFonts w:cs="Arial" w:ascii="Arial" w:hAnsi="Arial"/>
          <w:sz w:val="22"/>
        </w:rPr>
        <w:t xml:space="preserve">que sejam oficiados o Prefeito Municipal, Exmo. Sr. Hélio de Almeida Bastos, e o Diretor do Departamento Municipal de Educação, Sr. Adalardo Martins Silva, para que nos informem </w:t>
      </w:r>
      <w:r>
        <w:rPr>
          <w:rFonts w:cs="Arial" w:ascii="Arial" w:hAnsi="Arial"/>
          <w:b/>
          <w:bCs/>
          <w:sz w:val="22"/>
        </w:rPr>
        <w:t>como</w:t>
      </w:r>
      <w:r>
        <w:rPr>
          <w:rFonts w:cs="Arial" w:ascii="Arial" w:hAnsi="Arial"/>
          <w:sz w:val="22"/>
        </w:rPr>
        <w:t xml:space="preserve"> a Administração Municipal vê o PEC - Formação Universitária Municípios em relação a nossa rede municipal de ensino, visto tratar de um Programa de Educação Continuada voltado à formação superior dos professores do Ensino Fundamental, ou seja, uma determinação prevista na</w:t>
      </w:r>
      <w:r>
        <w:rPr>
          <w:rFonts w:cs="Arial" w:ascii="Arial" w:hAnsi="Arial"/>
          <w:bCs/>
          <w:sz w:val="22"/>
        </w:rPr>
        <w:t xml:space="preserve"> Lei de Diretrizes e Bases da Educação Nacional – LDB, de 1996, e no Plano Nacional de Educação, aprovado em 2001,</w:t>
      </w:r>
      <w:r>
        <w:rPr>
          <w:rFonts w:cs="Arial" w:ascii="Arial" w:hAnsi="Arial"/>
          <w:sz w:val="22"/>
        </w:rPr>
        <w:t xml:space="preserve"> abordando, ainda, a possibilidade de se firmar convênio com a Secretaria de Estado da Educação – SEE/SP, assim como, </w:t>
      </w:r>
      <w:r>
        <w:rPr>
          <w:rFonts w:cs="Arial" w:ascii="Arial" w:hAnsi="Arial"/>
          <w:b/>
          <w:bCs/>
          <w:sz w:val="22"/>
        </w:rPr>
        <w:t>quando</w:t>
      </w:r>
      <w:r>
        <w:rPr>
          <w:rFonts w:cs="Arial" w:ascii="Arial" w:hAnsi="Arial"/>
          <w:sz w:val="22"/>
        </w:rPr>
        <w:t xml:space="preserve"> pretende tomar esta iniciativa, caso seja esta a inten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19 de maio de 2005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Fábio Campanelli</w:t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3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VEREADOR - PFL</w:t>
      </w:r>
      <w:r>
        <w:rPr>
          <w:rFonts w:cs="Times New Roman" w:ascii="Times New Roman" w:hAnsi="Times New Roman"/>
          <w:i w:val="false"/>
          <w:iCs w:val="false"/>
          <w:sz w:val="23"/>
        </w:rPr>
        <w:tab/>
      </w:r>
      <w:r>
        <w:rPr>
          <w:rFonts w:cs="Times New Roman" w:ascii="Times New Roman" w:hAnsi="Times New Roman"/>
          <w:sz w:val="23"/>
        </w:rPr>
        <w:tab/>
      </w:r>
      <w:r>
        <w:rPr>
          <w:rFonts w:cs="Times New Roman" w:ascii="Times New Roman" w:hAnsi="Times New Roman"/>
          <w:b w:val="false"/>
          <w:bCs w:val="false"/>
          <w:sz w:val="23"/>
        </w:rPr>
        <w:tab/>
        <w:tab/>
        <w:tab/>
        <w:tab/>
        <w:tab/>
        <w:tab/>
        <w:tab/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17-05</w:t>
      </w:r>
    </w:p>
    <w:p>
      <w:pPr>
        <w:pStyle w:val="Normal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keepNext w:val="true"/>
        <w:rPr>
          <w:sz w:val="23"/>
        </w:rPr>
      </w:pPr>
      <w:r>
        <w:rPr>
          <w:sz w:val="23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23T18:52:00Z</dcterms:modified>
  <cp:revision>16</cp:revision>
  <dc:subject/>
  <dc:title/>
</cp:coreProperties>
</file>