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REQUERIMENTO Nº  112 / 2005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u w:val="single"/>
          <w:lang w:val="pt-PT"/>
        </w:rPr>
      </w:pPr>
      <w:r>
        <w:rPr>
          <w:rFonts w:cs="Times New Roman"/>
          <w:i/>
          <w:iCs/>
          <w:sz w:val="32"/>
          <w:u w:val="single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Sr. Presidente,</w:t>
      </w:r>
    </w:p>
    <w:p>
      <w:pPr>
        <w:pStyle w:val="Normal"/>
        <w:ind w:firstLine="708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Indent"/>
        <w:ind w:firstLine="706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obrigatoriedade da prestação de contas da Receita do Município e das Despesas do Ensino, detalhando a aplicação destes recursos, conforme o artigo 256 da Constituição Federal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utilização dos veículos da frota do Departamento Municipal de Educação por outros serviços, conforme relatório enviado como resposta ao requerimento de no 47/2005 de minha autori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>, que oficie o Prefeito Municipal, Exmo. Sr. Hélio de Almeida Bastos, o Responsável pela Garagem Municipal, Exmo. Sr. Ângelo Campanelli, e o diretor do Departamento Municipal de Educação, Sr. Adalardo Martins Silva, para que nos enviem os Relatórios de Consumo de Combustíveis do Departamento de Educação, abrangendo o último quadrimestre do ano de 2004 e o primeiro quadrimestre do ano de 2005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ebedouro, Capital Nacional da Laranja, 17 de Maio de 200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7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8T19:20:00Z</dcterms:modified>
  <cp:revision>16</cp:revision>
  <dc:subject/>
  <dc:title/>
</cp:coreProperties>
</file>