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114 /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r. Presidente,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safra da laranja está começando e que as condições sócio-econômicas dos trabalhadores rurais de nosso município não é das melhores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importância que teve para esses trabalhadores a implantação do programa de distribuição do café da manhã para o trabalhador rural na administração passada e que a atual já acenou com a possibilidade de cortar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existência da Lei nº 2550, de 20 de junho de 1996, alterada pela Lei nº 3073, de 30 de maio de 2001, que autoriza o Poder Executivo a distribuir pão com manteiga, leite de vaca, café, suco de laranja e chá aos trabalhadores ru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 enfim</w:t>
      </w:r>
      <w:r>
        <w:rPr>
          <w:sz w:val="28"/>
        </w:rPr>
        <w:t xml:space="preserve">, que o benefício não é dispendioso ao município e sua aplicação atinge um impacto social considerável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</w:t>
      </w:r>
      <w:r>
        <w:rPr>
          <w:sz w:val="28"/>
        </w:rPr>
        <w:t xml:space="preserve"> à mesa, ouvido o douto plenário, nas formas regimentais, que oficie o Prefeito Municipal, Exmo. Sr. Hélio de Almeida Bastos, para que nos informe qual é a real intenção da Administração Municipal em relação à continuidade do programa de distribuição do café da manhã para o trabalhador rural, conforme vinha ocorrendo na Administração passada e que é autorizado pela Lei nº 2550/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19 de maio de 2005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lberto Corrêa Orpham</w:t>
      </w:r>
    </w:p>
    <w:p>
      <w:pPr>
        <w:pStyle w:val="Heading4"/>
        <w:ind w:right="-70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VEREADOR – PT</w:t>
      </w:r>
    </w:p>
    <w:p>
      <w:pPr>
        <w:pStyle w:val="Heading5"/>
        <w:ind w:right="-81" w:hanging="0"/>
        <w:rPr>
          <w:rFonts w:ascii="Times New Roman" w:hAnsi="Times New Roman" w:cs="Times New Roman"/>
          <w:bCs w:val="false"/>
          <w:iCs w:val="false"/>
          <w:sz w:val="28"/>
        </w:rPr>
      </w:pPr>
      <w:r>
        <w:rPr>
          <w:rFonts w:cs="Times New Roman" w:ascii="Times New Roman" w:hAnsi="Times New Roman"/>
          <w:bCs w:val="false"/>
          <w:iCs w:val="false"/>
          <w:sz w:val="28"/>
        </w:rPr>
        <w:t> 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q10-05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3T18:34:00Z</dcterms:modified>
  <cp:revision>16</cp:revision>
  <dc:subject/>
  <dc:title/>
</cp:coreProperties>
</file>