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10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s processos licitatorios poucas vezes chegam a nosso conhecimento, para um provável acompanhamento. Acompanhamento este, de direito e de suma importância ao Vereador, pois trata de importâncias pagas pelo município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existência da Lei Municipal nº 3352, de 26 de fevereiro de 2004, que dispõe sobre a obrigação de envio de documentação de licitação à Câmara Municipal e ao Tribunal de Contas do Estado de São Paul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projeto que originou a Lei teve como finalidade garantir transparência e lisura na execução das licitações, concorrências e dos contratos de serviços no município, tornando obrigatório o envio dos documentos e aditamentos deste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 Lei garante a melhor forma de execução das licitações, concorrências e dos contratos de serviços no município, inclusive, prevendo a responsabilização pessoal daquele que ferir a legis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 oficiado o Prefeito Municipal, Exmo. Sr. Hélio de Almeida Bastos, para que nos informe, através do Departamento Competente, a razão pela qual não vem cumprindo o que a Lei nº 3352, de 26 de fevereiro de 2004, que dispõe sobre a obrigação de envio de documentação de licitação à esta Casa Legislativa.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 ainda</w:t>
      </w:r>
      <w:r>
        <w:rPr>
          <w:sz w:val="28"/>
        </w:rPr>
        <w:t>, que nos envie toda documentação de licitação efetuada pela Prefeitura Municipal desde o inicio do ano e, também, que assim continue procedendo em obediência à respectiv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Cs w:val="false"/>
        </w:rPr>
      </w:pPr>
      <w:r>
        <w:rPr>
          <w:bCs w:val="false"/>
        </w:rPr>
        <w:t>VEREADOR – PM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25-05</w:t>
      </w:r>
    </w:p>
    <w:p>
      <w:pPr>
        <w:pStyle w:val="Normal"/>
        <w:keepNext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dcterms:modified xsi:type="dcterms:W3CDTF">2007-01-31T14:11:00Z</dcterms:modified>
  <cp:revision>17</cp:revision>
  <dc:subject/>
  <dc:title/>
</cp:coreProperties>
</file>