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40/2005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27 de setemb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 Senhor Deputado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67/2005, de minha autoria, aprovada em Sessão Ordinária realizada no dia 26 de setembro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9-27T18:15:00Z</dcterms:modified>
  <cp:revision>20</cp:revision>
  <dc:subject/>
  <dc:title/>
</cp:coreProperties>
</file>