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03 / 2005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3"/>
          <w:u w:val="none"/>
        </w:rPr>
        <w:t>Senhor Presidente</w:t>
      </w:r>
      <w:r>
        <w:rPr>
          <w:b w:val="false"/>
          <w:sz w:val="23"/>
        </w:rPr>
        <w:t>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</w:t>
      </w:r>
      <w:r>
        <w:rPr>
          <w:sz w:val="24"/>
        </w:rPr>
        <w:t>é função do Poder Legislativo o acompanhamento dos atos do Poder Executivo, devendo o Vereador sugerir</w:t>
      </w:r>
      <w:r>
        <w:rPr>
          <w:bCs/>
          <w:sz w:val="24"/>
        </w:rPr>
        <w:t xml:space="preserve"> e estar atento às necessidades da população e do município, além de observar e fiscalizar as medidas tomadas pela Administr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amamentação é uma proteção natural tanto para o bebê quanto para a mãe. Na mãe, a amamentação ajuda criando uma proteção contra um possível câncer de mama e de ovários. O câncer de mama se tornou um dos mais comuns na mulher de hoje, principalmente em países desenvolvid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 leite materno e somente ele contém todos os nutrientes que o bebê precisa nos primeiros seis meses de vida 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 bebê que é amamentado não precisa de água, nem mesmo em dias quentes e secos. Gordura, proteínas e vitaminas estão presentes em quantidades exatas para o bebê. Não há necessidade de suplementos vitamínicos. Não há grande quantidade de ferro, mas ele é bem absorvido no intestino do bebê 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bebês alimentados exclusivamente com o leite materno possuem menos quadros infecciosos. O leite materno é isento de qualquer bactéria. Contém anticorpos que ajudam a proteger o bebê até que ele comece a produzir os seus próprios anticorp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to de sugar é importante para o desenvolvimento das mandíbulas. Nos seios, o bebê precisa de muito mais energia para retirar o leite (60 vezes mais energia) e, dessa forma vai desenvolvendo suas mandíbulas. Já os bebês alimentados com leite artificial em mamadeiras, especialmente à noite, tendem a desenvolver cáries precocemente e alergias</w:t>
      </w:r>
      <w:r>
        <w:rPr>
          <w:sz w:val="24"/>
          <w:szCs w:val="15"/>
        </w:rPr>
        <w:t>;</w:t>
      </w:r>
    </w:p>
    <w:p>
      <w:pPr>
        <w:pStyle w:val="Normal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15"/>
        </w:rPr>
        <w:t>Considerando</w:t>
      </w:r>
      <w:r>
        <w:rPr>
          <w:sz w:val="24"/>
          <w:szCs w:val="15"/>
        </w:rPr>
        <w:t xml:space="preserve"> que b</w:t>
      </w:r>
      <w:r>
        <w:rPr>
          <w:sz w:val="24"/>
        </w:rPr>
        <w:t>ebês prematuros são especialmente beneficiados com a amamentação. O leite produzido pelas mulheres que tiveram bebês prematuros são diferentes do leite das mulheres que tiveram toda a gestação. Especificamente, durante o primeiro mês pós-parto, o leite de mães de bebês prematuros mantém a composição similar ao colostro - que é um leite muito mais forte, uma forma natural de compensação a favor da vida</w:t>
      </w:r>
      <w:r>
        <w:rPr>
          <w:sz w:val="24"/>
          <w:szCs w:val="15"/>
        </w:rPr>
        <w:t>;</w:t>
      </w:r>
    </w:p>
    <w:p>
      <w:pPr>
        <w:pStyle w:val="Normal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mãe que amamenta se sente mais segura e menos ansiosa. </w:t>
        <w:br/>
        <w:t>Com a amamentação, o útero volta com mais rapidez ao seu estado normal e há menores riscos de hemorragia após o parto. Esta, é uma das maiores causas de mortalidade materna no Brasil</w:t>
      </w:r>
      <w:r>
        <w:rPr>
          <w:sz w:val="24"/>
          <w:szCs w:val="15"/>
        </w:rPr>
        <w:t>;</w:t>
      </w:r>
    </w:p>
    <w:p>
      <w:pPr>
        <w:pStyle w:val="Normal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amamentação protege contra anemia (deficiência de ferro), diminui o risco de osteoporose na vida madura, estabiliza o progresso de endometriose materna, ajuda a mulher a voltar ao peso normal mais rapidamente</w:t>
      </w:r>
      <w:r>
        <w:rPr>
          <w:sz w:val="24"/>
          <w:szCs w:val="15"/>
        </w:rPr>
        <w:t>;</w:t>
      </w:r>
    </w:p>
    <w:p>
      <w:pPr>
        <w:pStyle w:val="Normal"/>
        <w:jc w:val="both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lista das razões para se alimentar o bebê é vasta. Além dos momentos agradáveis de imensa intimidade e harmonia da mãe com o bebê. Fato que influencia a relação e a formação física e psicológica da criança</w:t>
      </w:r>
      <w:r>
        <w:rPr>
          <w:sz w:val="24"/>
          <w:szCs w:val="15"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é imprescindível dispor de Lei humano em quantidade que permita o atendimento a todos os lactantes clinicamente impossibilitados de serem amamentados diretamente do seio, mas importante observar que a instalação e funcionamento dos Bancos de Leite Humano requer normalização técnica específica a fim de evitar fatores de risco à saúde dos lactantes e das mã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, preocupada com o importante tema, a ANVISA adotou, por meio da Consulta Pública nº 28, de 05 de abril de 2005, um prazo de 60 (sessenta) dias para que sejam apresentadas críticas e sugestões relativas à minuta da Resolução da Diretoria Colegiada que dispõe sobre o Regulamento Técnico para o funcionamento de Banco de Leite Humano, conforme cópia em anex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tualmente temos inúmeros cidadãos bebedourenses, entre doadoras e receptores, que para participarem do processo, utilizam o Banco de Leite Humano na cidade de Barretos. Fato que seria desnecessário caso a nossa Lei Municipal nº 2713, que se encontra vigente, fosse regulamentada e o Banco de Leite Humano fosse criado em nossa cidade, além de motivar a participação maior no número de doadoras, que não se dispõem ao deslocamento hoje exigido 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Lei vigente permite uma regulamentação que, baseada na Resolução da Diretoria Colegiada em consulta por 60 (sessenta) dias, dispondo sobre o Regulamento Técnico para o funcionamento de Banco de Leite Humano, seria um passo valioso para o engrandecimento do nosso serviço de saúde e de grande importância aos cidadãos e ao município, que pode destacar-se no assunto como referência entre as cidades que formam a micro-regi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 enfim,</w:t>
      </w:r>
      <w:r>
        <w:rPr>
          <w:sz w:val="24"/>
        </w:rPr>
        <w:t xml:space="preserve"> que em janeiro p.p. apresentei a Indicação nº 08/2005, solicitando providências quanto à regulamentação da nossa Lei Municipal que cria o Banco de Leite, mas desconheço qualquer ação nesse senti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</w:rPr>
        <w:t>Requeiro à Mesa, após ouvido o Douto Plenário</w:t>
      </w:r>
      <w:r>
        <w:rPr/>
        <w:t xml:space="preserve">, </w:t>
      </w:r>
      <w:r>
        <w:rPr>
          <w:b/>
          <w:bCs/>
        </w:rPr>
        <w:t xml:space="preserve">nos termos regimentais, </w:t>
      </w:r>
      <w:r>
        <w:rPr/>
        <w:t xml:space="preserve">que oficie o Prefeito Municipal, Exmo. Sr Hélio de Almeida Bastos, para que juntamente com os órgão municipais competentes, nos informe </w:t>
      </w:r>
      <w:r>
        <w:rPr>
          <w:b/>
          <w:bCs/>
        </w:rPr>
        <w:t>qual</w:t>
      </w:r>
      <w:r>
        <w:rPr/>
        <w:t xml:space="preserve"> o posicionamento da atual Administração Municipal em relação à regulamentação da Lei Municipal nº 2713, de 14 de outubro de 1997, que cria o Banco Municipal de Leite em Bebedouro. E caso o processo encontra-se em andamento, </w:t>
      </w:r>
      <w:r>
        <w:rPr>
          <w:b/>
          <w:bCs/>
        </w:rPr>
        <w:t xml:space="preserve">qual </w:t>
      </w:r>
      <w:r>
        <w:rPr/>
        <w:t xml:space="preserve">a situação atual e para </w:t>
      </w:r>
      <w:r>
        <w:rPr>
          <w:b/>
          <w:bCs/>
        </w:rPr>
        <w:t>quando</w:t>
      </w:r>
      <w:r>
        <w:rPr/>
        <w:t xml:space="preserve"> está previsto a sua publicação.</w:t>
      </w:r>
    </w:p>
    <w:p>
      <w:pPr>
        <w:pStyle w:val="TextBodyIndent"/>
        <w:ind w:left="0" w:hanging="0"/>
        <w:rPr/>
      </w:pPr>
      <w:r>
        <w:rPr>
          <w:b/>
          <w:bCs/>
        </w:rPr>
        <w:t>Requeiro ainda que</w:t>
      </w:r>
      <w:r>
        <w:rPr/>
        <w:t xml:space="preserve">, em relação à supracitada Consulta Pública nº 28, de 05 de abril de 2005, adotada pela ANVISA, cuja cópia encontra-se anexada, </w:t>
      </w:r>
      <w:r>
        <w:rPr>
          <w:b/>
          <w:bCs/>
        </w:rPr>
        <w:t>qual</w:t>
      </w:r>
      <w:r>
        <w:rPr/>
        <w:t xml:space="preserve"> a nossa situação frente às exigências estabelecidas no Regulamento Técnico para o Funcionamento de Banco de Leite e, ainda, </w:t>
      </w:r>
      <w:r>
        <w:rPr>
          <w:b/>
          <w:bCs/>
        </w:rPr>
        <w:t>existe</w:t>
      </w:r>
      <w:r>
        <w:rPr/>
        <w:t xml:space="preserve"> por parte da Administração Municipal a intenção em participar com críticas ou sugestões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6 de mai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Fábio Campanelli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3"/>
        </w:rPr>
        <w:t xml:space="preserve"> </w:t>
      </w:r>
      <w:r>
        <w:rPr>
          <w:i w:val="false"/>
          <w:iCs w:val="false"/>
        </w:rPr>
        <w:t>VEREADOR - PFL</w:t>
      </w:r>
      <w:r>
        <w:rPr>
          <w:i w:val="false"/>
          <w:iCs w:val="false"/>
          <w:sz w:val="23"/>
        </w:rPr>
        <w:tab/>
      </w:r>
      <w:r>
        <w:rPr>
          <w:sz w:val="23"/>
        </w:rPr>
        <w:tab/>
      </w:r>
      <w:r>
        <w:rPr>
          <w:b w:val="false"/>
          <w:bCs w:val="false"/>
          <w:sz w:val="23"/>
        </w:rPr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3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9T23:32:00Z</dcterms:modified>
  <cp:revision>16</cp:revision>
  <dc:subject/>
  <dc:title/>
</cp:coreProperties>
</file>