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02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ão raramente ocorre intoxicação de agentes de saúde ligados à Municipalidade por inseticidas utilizados no combate a vetore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m 1996, por ocasião da redação do “Plano Diretor de Erradicação do </w:t>
      </w:r>
      <w:r>
        <w:rPr>
          <w:color w:val="000000"/>
          <w:sz w:val="28"/>
        </w:rPr>
        <w:t>Aedes aegypti</w:t>
      </w:r>
      <w:r>
        <w:rPr>
          <w:bCs/>
          <w:sz w:val="28"/>
        </w:rPr>
        <w:t xml:space="preserve"> Brasil”, a questão foi devidamente introduzida, reconhecendo–se desde então a existência de alta incidência de acidentes com prevalência de intoxicação crônica por inseticidas de trabalhadores em campo;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apenas inseticida registrado no Agência Nacional de Vigilância Sanitária (ANVISA) devem ser utilizados em atividades de saúde publica, sob responsabilidade de autoridade sanitária</w:t>
      </w:r>
      <w:r>
        <w:rPr>
          <w:b/>
          <w:sz w:val="28"/>
        </w:rPr>
        <w:t>;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funcionários Municipais responsáveis pela utilização de inseticidas devem receber toda orientação para o desenvolvimento seguro das suas atividades administrativas, civil e penal pelos danos causados a saúde do trabalhador, terceiros e ao meio ambiente, decorrente da utilização de inseticida em atividade de saúde public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b/>
          <w:bCs/>
          <w:sz w:val="28"/>
        </w:rPr>
        <w:t>, nos termos regimentais,</w:t>
      </w:r>
      <w:r>
        <w:rPr>
          <w:sz w:val="28"/>
        </w:rPr>
        <w:t xml:space="preserve"> que seja oficiado o Prefeito Municipal, Exmo. Sr. Hélio de Almeida Bastos, para que, através do Departamento de Saúde do Município, nos informe como é o critério de aquisição do inseticida utilizado na rede municipal de saúde, para o combate a vetores, assim como a proteção individual dos agentes, as formas corretas de aplicação do produto e, ainda, se o produto utilizado é registrado na Anvisa.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  02 de  Maio   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>VEREADOR – PMDB</w:t>
      </w:r>
    </w:p>
    <w:p>
      <w:pPr>
        <w:pStyle w:val="Heading1"/>
        <w:jc w:val="right"/>
        <w:rPr>
          <w:rFonts w:ascii="Arial" w:hAnsi="Arial" w:cs="Arial"/>
          <w:i w:val="false"/>
          <w:i w:val="false"/>
          <w:iCs w:val="false"/>
          <w:sz w:val="16"/>
          <w:u w:val="single"/>
        </w:rPr>
      </w:pPr>
      <w:r>
        <w:rPr>
          <w:rFonts w:cs="Arial" w:ascii="Arial" w:hAnsi="Arial"/>
          <w:i w:val="false"/>
          <w:iCs w:val="false"/>
          <w:sz w:val="16"/>
          <w:u w:val="single"/>
        </w:rPr>
        <w:t>Req23-05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16"/>
          <w:u w:val="single"/>
        </w:rPr>
      </w:pPr>
      <w:r>
        <w:rPr>
          <w:rFonts w:cs="Arial" w:ascii="Arial" w:hAnsi="Arial"/>
          <w:i w:val="false"/>
          <w:iCs w:val="false"/>
          <w:sz w:val="16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04T19:07:00Z</dcterms:modified>
  <cp:revision>16</cp:revision>
  <dc:subject/>
  <dc:title/>
</cp:coreProperties>
</file>