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OEVABMC/039/2005 - lc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6"/>
        </w:rPr>
        <w:t>Bebedouro, Capital Nacional da Laranja, 24 de març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/>
          <w:i w:val="false"/>
          <w:iCs w:val="false"/>
          <w:sz w:val="26"/>
        </w:rPr>
        <w:t>Senhora Presidente</w:t>
      </w:r>
      <w:r>
        <w:rPr>
          <w:rFonts w:cs="Arial"/>
          <w:sz w:val="26"/>
        </w:rPr>
        <w:t xml:space="preserve">,  </w:t>
      </w:r>
    </w:p>
    <w:p>
      <w:pPr>
        <w:pStyle w:val="Heading1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em este a especial finalidade de solicitar a este importante órgão de defesa das crianças e adolescentes, que façam uma fiscalização num bar localizado no Povoado de Areias, conhecido como “Bar da Bica”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pedido se justifica pelo fato de que aquele local é bastante conhecido, inclusive pela prática de prostituição. Não obstante, informo que no começo do ano de 2004 apresentei a propositura em anexo solicitando providências do Prefeito Municipal e, mais recentemente, realizamos uma BLITZ no local, quando observamos a prática de vários “ilícitos”, inclusive de jovens aparentando serem de menor, mas que, apesar de estarem naquele ambiente, não portavam documento de identificação, dificultando nosso trabalho. Como conseqüência fechamos o estabelecimento, entretanto, usando de meios que fogem da nossa alçada, o mesmo foi reaberto e, aparentemente, apresentando os mesmos problemas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sim sendo, espero contar com o apoio do Conselho Tutelar, para que, mobilizando os meios que forem necessários, resolva de vez o problema.     </w:t>
      </w:r>
    </w:p>
    <w:p>
      <w:pPr>
        <w:pStyle w:val="TextBodyIndent"/>
        <w:rPr/>
      </w:pPr>
      <w:r>
        <w:rPr>
          <w:rFonts w:cs="Arial"/>
          <w:sz w:val="26"/>
        </w:rPr>
        <w:t>Sendo só para o momento, renovo protestos de elevada estima e consideração.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Archibaldo Brasil Martinez de Camargo</w:t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>VEREADOR – PT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lma. Srª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aria Izabel Visoná Lima</w:t>
      </w:r>
    </w:p>
    <w:p>
      <w:pPr>
        <w:pStyle w:val="Heading7"/>
        <w:rPr/>
      </w:pPr>
      <w:r>
        <w:rPr/>
        <w:t>PRESIDENTE DO CONSELHO TUTELAR</w:t>
      </w:r>
    </w:p>
    <w:p>
      <w:pPr>
        <w:pStyle w:val="Heading8"/>
        <w:rPr>
          <w:sz w:val="24"/>
        </w:rPr>
      </w:pPr>
      <w:r>
        <w:rPr>
          <w:sz w:val="24"/>
        </w:rPr>
        <w:t>BEBEDOUR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4T18:16:00Z</dcterms:modified>
  <cp:revision>17</cp:revision>
  <dc:subject/>
  <dc:title/>
</cp:coreProperties>
</file>