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93 / 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s agências bancárias devem manter uma relação de credibilidade com seus clientes em todas as diligências que envolvem o financeiro, oferecendo um atendimento eficiente e que supra as necessidades dos clientes que ali comparecem para diversos fins como, o depósito de rendimentos, o pagamento de mensalidades (escolar, aquisição de material de imprensa e outros), a quitação de despesas do cotidiano; em suma, via de regra a instituição bancária está presente em quase todas as transações financeiras de uma pessoa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lém das atividades bancárias, estas instituições precisam estar atentas para a recepção, comodidade e conforto de seus clientes, refletindo em muitas medidas que conciliam tratamento com atendimento eficaz. E a instalação de sanitários para o uso dos clientes é uma necessidade; a comodidade que apresentam sim é qualidade no atendi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Lei n° 1382/79, que disciplina o Código de Obras, estabelece condições e diretrizes para a instalação de sanitários de uso público, incluindo os portadores de necessidades especiais, que combinada com a Lei n° 3081/2001, que dispõe sobre a obrigatoriedade de sanitários nas Agências Bancárias, são dispositivos que permitem o melhor atendimento aos cidadã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Lei nº 3081, de 02 de julho de 2001, preceitua em seu § Único do Artigo 1º que as agências bancarias teriam um prazo de 6 (seis) meses a partir da publicação da Lei, para se adequarem. E no Artigo 2º, que o Poder Executivo expediria Decreto de Lei, regulamentando a Lei, onde estipularia multa para as agências bancárias que porventura não cumprissem o prazo estabelecido no § único do Artigo 1º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enhuma providência foi tomada após a publicação da Lei no dia 03 de julho de 2001, nem pelas agências bancárias nem pelo Poder Executivo. E a falta de sanitários num estabelecimento comercial freqüentado por grande número de pessoas, dentre as quais idosos, crianças e gestante, causa bastante incômodo e gera inúmeras reclamaçõ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precisamos nos atentar ao fato de que o setor bancário está entre aqueles que apresentam maiores índices de lucratividade, logo é bastante justo investir, como contrapartida, em melhorias que visem mais conforto aos seus cli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vemos ações administrativas de outras prefeituras contra agências bancárias, inclusive se defrontando com as instituições bancárias em tribunais superiores, objetivando oferecer ao seu cidadão as condições dignas e respeitosas que merecem no atendimento, pois de outra forma tais objetivos parecem não fazer parte das intenções das mesm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>nos termos regimentais,</w:t>
      </w:r>
      <w:r>
        <w:rPr>
          <w:sz w:val="26"/>
        </w:rPr>
        <w:t xml:space="preserve"> para que seja oficiado ao Prefeito Municipal, Exmo. Sr. Hélio de Almeida Bastos, para que nos informe se ao contrário da Administração anterior pretende regulamentar a Lei n° 3081, de 02 de julho de 2001, que dispondo sobre a obrigatoriedade de sanitários nas agências bancárias trata-se de Lei vigente e legal e, também, caso seja esta a intenção, quando a Administração Municipal pretende expedir o Decreto de Lei que orienta a sua fiscaliz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8 de abril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Paulo Visoná</w:t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/>
          <w:sz w:val="22"/>
        </w:rPr>
        <w:t>VEREADOR –PMDB</w:t>
        <w:tab/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b/>
          <w:sz w:val="16"/>
        </w:rPr>
        <w:t>Req02-0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9T12:40:00Z</dcterms:modified>
  <cp:revision>16</cp:revision>
  <dc:subject/>
  <dc:title/>
</cp:coreProperties>
</file>