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 º 92 / 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Governo, Poder Executivo, a complexa máquina administrativa, o pessoal que a movimenta, como também a atividade desenvolvida por esse aparelhamento, que possibilita a boa governabilidad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serviço público é todo aquele prestado pela Administração ou por seus delegados, sob normas e controles, para satisfazer necessidades essenciais ou secundárias da coletividade ou simples conveniência do gover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prestação do serviço público tem que ser contínua e ininterrupta, através da própria máquina administrativa ou por concessão/permissão autorizada pelo poder público, onde uma pessoa física ou jurídica se incumbe de exercer um serviço público. Embora continue a ter o caráter de serviço público é ele exercido em nome e por conta e risco do concessionári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leta de lixo em nosso município, num passado recente, foi efetuada por empresa particular, através da sua terceirização, onde o Poder  Executivo local delegou responsabilidades sociais à empresa contratada que, apesar das críticas de diversos setores e das dúvidas que sua contratação suscitou na sociedade, realizou um trabalho que, independentemente da falta de transparência na falta de licitação e das suspensões que sofrera, foi considerado bom pela popula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inda, que a empresa contratada usava seus próprios veículos e o município, antes da terceirização, contava com caminhões pertencentes à municipalidade para efetuar o mesmo serviço, embora segundo informações veiculadas nos jornais locais da época, encontravam-se velhos e desgastados, originando custos que justificariam a terceiriza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recentemente, já na atual gestão, foi publicado um edital de licitação, tipo carta-convite, para a locação de 1800 horas de caminhões-prensa, por 04 meses e no valor superior a R$ 78 mil;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na Prefeitura Municipal fui informado de que o destino dos caminhões-prensa é a coleta do lixo domiciliar, que é um exemplo de serviço público de caráter contínuo e permanente e, por lógica, poderá culminar na abertura de outras licitaçõe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, se a terceirização desse serviço na Administração passada foi alvo de críticas justas, entendo que a condição atual configura-se em ato mais grave ainda, pois um caminhão compactador novo custa pouco mais de R$ 100 mil. Ou seja, um contrato por 04 meses de caminhões-prensa equivale ao valor aproximado de um caminhão-prensa novo. Ainda, se tal expediente for repetido outra(s) vezes estaremos deixando de adquirir veículo a ser integrado na frota municipal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inda, que na terceirização feita pela legislatura anterior a manutenção era de responsabilidade e por conta da empresa contratada. Já na contratação a que nos referimos essa incumbência não fica clara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sz w:val="28"/>
        </w:rPr>
        <w:t>, que cabe a Câmara Municipal, através de seus vereadores, dentre as suas responsabilidades, fiscalizar os atos do Poder Executivo e zelar pelo uso adequado do patrimônio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r o Douto Plenário, nos termos regimentais</w:t>
      </w:r>
      <w:r>
        <w:rPr>
          <w:sz w:val="28"/>
        </w:rPr>
        <w:t>, para que oficie o Prefeito Municipal, Exmo. Sr. Hélio de Almeida Bastos, e o Presidente da Comissão Municipal de Licitação, Sr. Marco Antônio Graziadei, que nos informem sobre o processo licitatório aberto para locar caminhões-prensa por 1800 horas, que custará aos cofres públicos municipais R$ 78 mil por um período de 04 meses (valor aproximado de um modelo igual novo), para utilização na coleta de lixo domiciliar do município:</w:t>
      </w:r>
    </w:p>
    <w:p>
      <w:pPr>
        <w:pStyle w:val="Normal"/>
        <w:jc w:val="both"/>
        <w:rPr/>
      </w:pPr>
      <w:r>
        <w:rPr>
          <w:sz w:val="28"/>
        </w:rPr>
        <w:t xml:space="preserve">1 -  Em que condições se encontram os caminhões de lixo </w:t>
      </w:r>
      <w:r>
        <w:rPr>
          <w:b/>
          <w:bCs/>
          <w:sz w:val="28"/>
        </w:rPr>
        <w:t>pertencentes à municipalidade</w:t>
      </w:r>
      <w:r>
        <w:rPr>
          <w:sz w:val="28"/>
        </w:rPr>
        <w:t>, que vinham fazendo o serviço de coleta no nosso município, quanto à sua funcionalidade e custos de manuten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O processo em referência equivalem a quantos caminhões-prens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Por qual razão esse processo licitatório foi aberto e porque a Administração não optou pela aquisição do bem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– Neste processo como será estabelecido o contrato, quanto à responsabilidade pela manutenç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s: Enviar cópia de todo processo que originou a licitação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rchibaldo Brasil Martinez de Camargo</w:t>
      </w:r>
    </w:p>
    <w:p>
      <w:pPr>
        <w:pStyle w:val="Heading1"/>
        <w:rPr/>
      </w:pPr>
      <w:r>
        <w:rPr>
          <w:rFonts w:eastAsia="Times New Roman"/>
        </w:rPr>
        <w:t xml:space="preserve">                    </w:t>
      </w:r>
      <w:r>
        <w:rPr>
          <w:i w:val="false"/>
          <w:iCs w:val="false"/>
        </w:rPr>
        <w:t>VEREADOR-PTB</w:t>
      </w:r>
    </w:p>
    <w:p>
      <w:pPr>
        <w:pStyle w:val="Heading2"/>
        <w:jc w:val="right"/>
        <w:rPr/>
      </w:pPr>
      <w:r>
        <w:rPr/>
        <w:t>Req16-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is</cp:lastModifiedBy>
  <dcterms:modified xsi:type="dcterms:W3CDTF">2007-01-31T14:13:00Z</dcterms:modified>
  <cp:revision>17</cp:revision>
  <dc:subject/>
  <dc:title/>
</cp:coreProperties>
</file>