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rPr/>
      </w:pPr>
      <w:r>
        <w:rPr/>
        <w:t>REQUERIMENTO Nº  89 /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r. Presidente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nosso município vem apresentando considerável crescimento. Crescimento este, que aumenta nossa responsabilidade política, no sentido de torná-lo menos traumático às questões ambientais, mais agressivo nas oportunidades de industrialização e justo em termos so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, objetivando promover o crescimento necessário através de um desenvolvimento sustentável, a municipalidade potencializou o Departamento Municipal de Desenvolvimento Urbano para resgatar os principais aspectos da economia de nossa cidade, que se manifesta através de esforço, dedicação e empreendimento dinâm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é de notoriedade pública a carga tributária, pesada e injusta, que o Brasil impõe sobre a sociedade de um modo geral, atingindo indistintamente as pessoas físicas e juríd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do montante da carga tributária os municípios ficam com a menor parcela. Fato que podia ser pior se os municípios brasileiros não tivessem ganho a queda de braço com os governadores, que queriam unificar o ISS com o ICMS para criar um grande IVA – Imposto de Valor Agreg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a arrecadação eficiente é aquela que gera verbas públicas suficientes para atender as necessidades públicas, a partir de uma tributação competitiva e de várias fontes, onde o desenvolvimento do município se dá na medida em que se industrializ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o crescimento do município ocorre na razão direta de proporcionalidade em relação à energia elétrica disponível, pois trata-se de item fundamental no desenvolviment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freqüentemente temos observado falta de energia em várias regiões do nosso município. Fato este que nos preocupa, pois por algumas vezes o motivo se atém às intempéries ou acidentes que afetam o sistema de distribuição, mas por outras ocasiões ficamos na incerteza dos motivos dessa falta, que nos leva a refletir se dispomos de energia suficiente para abastecer ininterruptamente todas as regiõe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há muito tempo contamos com apenas duas sub-estações de energia (Caiçara e Bebedouro), uma instalada na região urbana da cidade, próxima a Rodovia Armando Salles de Oliveira, a outra compreendida na região rural, próxima a cidade-sede na Rodovia Faria Lima;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CPFL atende </w:t>
      </w:r>
      <w:r>
        <w:rPr>
          <w:color w:val="000000"/>
          <w:sz w:val="24"/>
          <w:szCs w:val="15"/>
        </w:rPr>
        <w:t>um dos mercados mais desenvolvidos do País e por isso mesmo um dos mais exigentes, portanto priva em exigir qualidade das mais rígidas no setor elétrico e</w:t>
      </w:r>
      <w:r>
        <w:rPr>
          <w:rFonts w:cs="Verdana" w:ascii="Verdana" w:hAnsi="Verdana"/>
          <w:color w:val="000033"/>
          <w:sz w:val="24"/>
          <w:szCs w:val="15"/>
        </w:rPr>
        <w:t xml:space="preserve"> </w:t>
      </w:r>
      <w:r>
        <w:rPr>
          <w:sz w:val="24"/>
          <w:szCs w:val="15"/>
        </w:rPr>
        <w:t xml:space="preserve">ser reconhecida como referência empresarial no setor energético pela qualidade de seus produtos e serviços, pela competência de seus profissionais e pelos valores que pratica 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missão da empresa é a</w:t>
      </w:r>
      <w:r>
        <w:rPr>
          <w:color w:val="000000"/>
          <w:sz w:val="24"/>
          <w:szCs w:val="15"/>
        </w:rPr>
        <w:t>tuar competitivamente no mercado energético nacional, promovendo a permanente satisfação de clientes, acionistas, colaboradores e parceiros, contribuindo decisivamente para o desenvolvimento e o bem-estar da sociedad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bCs/>
          <w:sz w:val="24"/>
        </w:rPr>
        <w:t>que</w:t>
      </w:r>
      <w:r>
        <w:rPr>
          <w:rFonts w:cs="Verdana" w:ascii="Verdana" w:hAnsi="Verdana"/>
          <w:sz w:val="24"/>
          <w:szCs w:val="15"/>
        </w:rPr>
        <w:t xml:space="preserve"> </w:t>
      </w:r>
      <w:r>
        <w:rPr>
          <w:sz w:val="24"/>
          <w:szCs w:val="15"/>
        </w:rPr>
        <w:t>a CPFL busca exercer um perfil moderno no gerenciamento e na sua relação com a comunidade. A filosofia da empresa é a de não ser somente uma prestadora de serviços, mas parte integrante da vida comunitária, tomando para si um papel fundamental no incentivo ao desenvolvimento das cidades e cidadãos por ela atendidos</w:t>
      </w:r>
      <w:r>
        <w:rPr>
          <w:bCs/>
          <w:sz w:val="24"/>
        </w:rPr>
        <w:t>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 enfim</w:t>
      </w:r>
      <w:r>
        <w:rPr>
          <w:sz w:val="24"/>
        </w:rPr>
        <w:t>, que precisamos buscar informações para melhor direcionar nossas políticas públicas, principalmente com empresas dispostas a colaborar e que podem participar ativamente no nosso desenvolviment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REQUEIRO à mesa, após ouvir o douto plenário, nas formas regimentais</w:t>
      </w:r>
      <w:r>
        <w:rPr>
          <w:sz w:val="24"/>
        </w:rPr>
        <w:t xml:space="preserve">, para que baseado no parágrafo único do Artigo 253 do nosso Regimento Interno formalize convite ao Sr. Luiz Antonio de Campos, Gerente de Contas do Poder Público da CPFL – Companhia Paulista de Força e Luz, para que </w:t>
      </w:r>
      <w:r>
        <w:rPr>
          <w:spacing w:val="6"/>
          <w:sz w:val="24"/>
        </w:rPr>
        <w:t>compareça em Sessão Ordinária desta Casa de Leis, preferencialmente na 15ª, a ser realizada n</w:t>
      </w:r>
      <w:r>
        <w:rPr>
          <w:sz w:val="24"/>
        </w:rPr>
        <w:t>o próximo dia 16 de maio às 20 horas</w:t>
      </w:r>
      <w:r>
        <w:rPr>
          <w:spacing w:val="6"/>
          <w:sz w:val="24"/>
        </w:rPr>
        <w:t>, com a finalidade de apresentar aos Senhores Vereadores e aos demais interessados o que representa a CPFL para o nosso município em termos de consumo geral de energia e de geração de ICMS e, também, para expor sobre projetos futuros da empresa no desenvolvimento d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ebedouro, Capital Nacional da Laranja,  13 de abril de 200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so Teixeira Romero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>
          <w:b w:val="false"/>
          <w:bCs w:val="false"/>
        </w:rPr>
        <w:t xml:space="preserve">VEREADOR - PFL                                                             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q10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14T17:08:00Z</dcterms:modified>
  <cp:revision>17</cp:revision>
  <dc:subject/>
  <dc:title/>
</cp:coreProperties>
</file>