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87 / 20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, </w:t>
      </w:r>
      <w:r>
        <w:rPr>
          <w:bCs/>
          <w:sz w:val="28"/>
        </w:rPr>
        <w:t>um grande parte dos pacientes do Sistema Único de Saúde (SUS), utilizam medicamentos de uso continu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muitos pacientes reclamam pela falta destes medicamentos, que muitas vezes faltam nas Farmácias Municipais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, uma vez faltando estes medicamentos, o paciente que não tem condições financeiras para adquiri-lo por conta própria poderá sofre sérios danos a sua saúde, comprometendo o tratamento ou até mesmo impossibilitando sua recup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b/>
          <w:bCs/>
          <w:sz w:val="28"/>
        </w:rPr>
        <w:t>, nos termos regimentais,</w:t>
      </w:r>
      <w:r>
        <w:rPr>
          <w:sz w:val="28"/>
        </w:rPr>
        <w:t xml:space="preserve"> que sejam oficiados o Prefeito Municipal, Exmo. Sr. Hélio de Almeida Bastos, e a Diretora do Departamento Municipal de Saúde, Drª. Enfermeira Maristela Campanelli dos Santos, para que nos informem por quais motivos tais medicamentos chegam a faltar na Farmácia Central e quais as providências que são tomadas pela Administração, quando o fornecimento de medicamentos aviados em receitas dos médicos da rede municipal de saúde, por algum motivo, fica comprometid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 11 de fevereiro 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/>
      </w:pPr>
      <w:r>
        <w:rPr/>
        <w:t>Rubens Marcondes de Oliveir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</w:rPr>
        <w:t>VEREADOR - PMDB</w:t>
      </w:r>
    </w:p>
    <w:p>
      <w:pPr>
        <w:pStyle w:val="Normal"/>
        <w:jc w:val="right"/>
        <w:rPr>
          <w:sz w:val="28"/>
        </w:rPr>
      </w:pPr>
      <w:r>
        <w:rPr>
          <w:sz w:val="16"/>
        </w:rPr>
        <w:t>Req19-05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3T18:45:00Z</dcterms:modified>
  <cp:revision>16</cp:revision>
  <dc:subject/>
  <dc:title/>
</cp:coreProperties>
</file>