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QUERIMENTO Nº_88/2005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os serviços de saúde são essenciais para todos os cidadãos. E a qualidade destes serviços exercem grande influência na avaliação de desempenho de uma administração públ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 qualidade da saúde pública é uma das metas principais dos programas de todos os governos comprometidos com o social, pois figura entre as principais prioridades da toda popul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 saúde é fruto de um esforço conjunto entre os Governos Federal, Estadual e Municipal, objetivando-se a eficiência dos serviços prestados à população, dentre os quais, o atendimento adequado, os exames necessários e o acesso aos medicamentos. Entretanto, o primeiro a ser criticado em qualquer eventual falha no atendimento é sempre o município, onde a política aplicada pelos gestores dessa importante área do governo atinge </w:t>
      </w:r>
      <w:r>
        <w:rPr>
          <w:sz w:val="24"/>
          <w:u w:val="single"/>
        </w:rPr>
        <w:t>diretamente</w:t>
      </w:r>
      <w:r>
        <w:rPr>
          <w:sz w:val="24"/>
        </w:rPr>
        <w:t xml:space="preserve"> o cidadão e passa a ser vista como inefici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, para melhor poder atender a demanda, uma das metas da saúde pública é descentralizar o atendimento, desafogando os prontos-socorros, os hospitais e os centros de referências. E para se conseguir tal proeza deve-se impor nos Postos de Saúde, espalhados pelo município, um atendimento qualificado que conquiste a confiança do cidadão, visando-se desta forma atingir o obje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entretanto, que recentemente o Posto de Saúde "Reinaldo Jacobs", localizado no Distrito de Turvínea, deixou de prestar o serviço de pediat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a Pediatria no Posto de Saúde presta um serviço relevante para as comunidades, pois os pequenos pacientes, que são atendidos no mesmo dia, contam com apoio psicológico e, se o profissional julgar necessário, são encaminhadas para consultas com os especialistas, onde cada setor realiza exames específicos como ecocardiograma, caterismo cardíaco, prova de suor, broncoscopia, endoscopia, entre outros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esta situação cria transtornos a todos, mas principalmente aos habitantes de locais mais longínquos, que precisam levar seus filhos até onde o atendimento está disponível, como é o caso dos cidadãos do Distrito de Turvínea, localizado à aproximadamente 25 km da cidade-se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uma ocorrência dessa natureza influi na confiança do cidadão em relação à qualidade dos serviços prestados pelas UBS e por conseqüência, o objetivo da Administração Pública em descentralizar o atendimento de saúde no município fica cada vez mais comprometi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enfim, </w:t>
      </w:r>
      <w:r>
        <w:rPr>
          <w:sz w:val="24"/>
        </w:rPr>
        <w:t xml:space="preserve"> que o Posto de Saúde "Reinaldo Jacobs" no Distrito de Turvínea se encontra sem o serviço pediátrico, um retrocesso, pois o cidadão, que é um contribuinte, espera por melhorias sempre, principalmente na área da saúde. E quando um fato como esse ocorre, se preocupam e cobram por providências. Portanto, no mínimo, informações devem ser dadas no sentido de que possam justificar, a contento, uma decisão administrativa dessa propor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iro à Mesa, após ouvir o Douto Plenário, nas formas regimentais,</w:t>
      </w:r>
      <w:r>
        <w:rPr>
          <w:sz w:val="24"/>
        </w:rPr>
        <w:t xml:space="preserve"> que sejam oficiados o Prefeito Municipal, Exmo. Sr. Hélio de Almeida Bastos, e a Diretora do Departamento Municipal de Saúde, Drª. Enfª. Maristela Campanelli dos Santos, para que nos informem por quais motivos a médica pediatra que vinha trabalhando no Posto de Saúde “Reinaldo Jacobs”, no Distrito de Turvínea, deixou de prestar o serviço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Requeiro ainda, </w:t>
      </w:r>
      <w:r>
        <w:rPr>
          <w:sz w:val="24"/>
        </w:rPr>
        <w:t>que a Administração Municipal nos informe o que pretende fazer para resolver o problema do serviço de pediatria que deixou de ser prestado naquela unidade de saúde municipal, visto tratar de um Posto de Saúde que se localiza muito distante da cidade-sede e que atende grande número de pesso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13 de abril de 2005.</w:t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Paulo Visoná</w:t>
      </w:r>
    </w:p>
    <w:p>
      <w:pPr>
        <w:pStyle w:val="TextBody"/>
        <w:rPr>
          <w:sz w:val="20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EREADOR - PMDB</w:t>
      </w:r>
      <w:r>
        <w:rPr>
          <w:sz w:val="26"/>
        </w:rPr>
        <w:tab/>
        <w:tab/>
        <w:tab/>
        <w:tab/>
        <w:tab/>
        <w:tab/>
        <w:tab/>
      </w:r>
      <w:r>
        <w:rPr>
          <w:sz w:val="24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16"/>
        </w:rPr>
      </w:pPr>
      <w:r>
        <w:rPr>
          <w:b/>
          <w:sz w:val="16"/>
        </w:rPr>
        <w:t>Req01-0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4T13:45:00Z</dcterms:modified>
  <cp:revision>18</cp:revision>
  <dc:subject/>
  <dc:title/>
</cp:coreProperties>
</file>