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84 / 200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que uma das necessidades mais urgentes do nosso município é o progresso econômico, alicerçado, principalmente, na instalação de novas empresas que ofereçam postos de trabalh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, atentos à questão, a municipalidade vem viabilizando a implantação de distritos industriais, objetivando estimular a instalação de empresas industriais, comerciais ou de serviços. E dentre os quais o Distrito Industrial IV que, idealizado através da Lei nº 2873, de 13 de abril de 1999 (alterada pelas Leis nº(s) 3077, de 21 de junho de 2001, e 3264, de 24 de março de 2003), praticamente não se concretizou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na Lei Municipal que originou a idéia de uma área industrial, assim como as suas alterações, consta obrigações tanto da parte do município como da parte dos compradore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Distrito Industrial IV possui inúmeros terrenos de propriedade de empresários que os adquiriram através de certame municipal e que, para entrarem em operação, precisam de infra-estrutura mínima como fornecimento de água, esgoto e energia elétrica, pois sem estas benfeitorias, não há como construir seus galpões, salas, escritório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e tema foi bastante debatido nesta Casa Legislativa na legislatura anterior, pois tem-se ciência de que só na fase de construção dos galpões e escritórios serão criados inúmeros postos de trabalho, trazendo tranqüilidade e ânimo à população de Bebedouro. E, posteriormente, muitos empregos serão criados com as empresas em funciona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Administração Anterior até demonstrou interesse em providenciar as obras de infra-estrutura no Distrito Industrial IV, o mais breve possível, para possibilitar a instalação de empresas no local, pois parecia estar ciente dessa necessidade e de que tal empreendimento seria ressarcido pelos próprios compradores, conforme determina a Lei. Entretanto, pouco se fez em termos de infra-estrutura e poucos foram os compradores que se aventuraram a implantar suas empresas em local sem benefícios tão básico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resposta a requerimento feito em 2003 a Administração anterior informou que as fases deste empreendimento se encontravam em consonância com a Lei Municipal n° 3.264/2003, conforme pode observar na OEP/248/2003/wrc em anexo. Entretanto não foi o que observou na prática, pois pela própria lei os compradores deveriam estar em pleno funcionamento com suas unidades  comerciais e industriais, no prazo de 12 meses contatos da data da homologação do resultado do certame licitatório, ou seja, o prazo de 12 meses para o comprador novo e o prazo da entrada da vigência da lei para o comprador vetera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 discussão se faz necessário, levando-se em conta a urgência da criação de alternativas viáveis para a geração de emprego e renda em nosso município, bem como das cobranças constantes dos proprietários de terrenos que estão no aguardo de plenas condições para a instalação de seus empreendimentos, mas que ainda não o fizeram devido à falta de infra-estrutura adequada no Distrito Industrial IV e, também, dos munícipes que anseiam por novas oportunidades de empreg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emelhante situação pode levar os proprietários de terrenos no Distrito Industrial IV a abandonar a iniciativa de implantar suas empresas no referido local, refletindo na possibilidade de se instalarem em áreas menos oportunas da cidade ou até mesmo em outras cidades que venham a oferecer melhores condições para suas atividades, prejudicando o cidadão e o progresso do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de se buscar informações, pois, além do dever e direito, os vereadores desta Casa necessitam de informações claras e objetivas a respeito desta questão, tendo em vista que são constantemente abordados por compradores e cidadãos, mas nem sempre possuem resposta bem fundamentada para bem informá-l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, nos termos regimentais</w:t>
      </w:r>
      <w:r>
        <w:rPr>
          <w:sz w:val="26"/>
        </w:rPr>
        <w:t xml:space="preserve">, que seja oficiado o Prefeito Municipal, Exmo. Sr. Hélio de Almeida Bastos, para que junto ao Departamento Municipal de Desenvolvimento Urbano, nos informe detalhadamente qual a situação atual do Distrito Industrial IV, quanto às obras de infra-estrutura, que, segundo a Lei nº 3264, são responsabilidade do Poder Executivo Municipal.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Requeiro ainda que, </w:t>
      </w:r>
      <w:r>
        <w:rPr>
          <w:sz w:val="26"/>
        </w:rPr>
        <w:t xml:space="preserve">nos informe </w:t>
      </w:r>
      <w:r>
        <w:rPr>
          <w:b/>
          <w:bCs/>
          <w:sz w:val="26"/>
        </w:rPr>
        <w:t>se</w:t>
      </w:r>
      <w:r>
        <w:rPr>
          <w:sz w:val="26"/>
        </w:rPr>
        <w:t xml:space="preserve"> existe um cronograma a ser seguido pela Administração Municipal para os serviços de obras de infra-estrutura no Distrito Industrial IV, </w:t>
      </w:r>
      <w:r>
        <w:rPr>
          <w:b/>
          <w:bCs/>
          <w:sz w:val="26"/>
        </w:rPr>
        <w:t>qual</w:t>
      </w:r>
      <w:r>
        <w:rPr>
          <w:sz w:val="26"/>
        </w:rPr>
        <w:t xml:space="preserve"> a situação dos compradores em relação ao Item IV do Art. 5º da Lei, que condiciona a realização das obras ao pagamento periódico das parcelas aquisicionais dos lotes, </w:t>
      </w:r>
      <w:r>
        <w:rPr>
          <w:b/>
          <w:bCs/>
          <w:sz w:val="26"/>
        </w:rPr>
        <w:t>como</w:t>
      </w:r>
      <w:r>
        <w:rPr>
          <w:sz w:val="26"/>
        </w:rPr>
        <w:t xml:space="preserve"> a inadimplência, caso exista, vem sendo tratada pela atual Administração e, finalmente, nos informe se existe um prazo previsto para a conclusão das obras de infra-estrutur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1 de abril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Fábio Campanelli</w:t>
      </w:r>
    </w:p>
    <w:p>
      <w:pPr>
        <w:pStyle w:val="Heading2"/>
        <w:jc w:val="both"/>
        <w:rPr/>
      </w:pPr>
      <w:r>
        <w:rPr>
          <w:rFonts w:eastAsia="Arial"/>
          <w:caps/>
        </w:rPr>
        <w:t xml:space="preserve"> </w:t>
      </w:r>
      <w:r>
        <w:rPr>
          <w:caps/>
          <w:sz w:val="24"/>
        </w:rPr>
        <w:t>VEREADOR – Pfl</w:t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Req08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2T12:27:00Z</dcterms:modified>
  <cp:revision>16</cp:revision>
  <dc:subject/>
  <dc:title/>
</cp:coreProperties>
</file>