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  <w:t>REQUERIMENTO Nº   82 / 2005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existem muitas funções que expõem os funcionários à condições penosas no desempenho das atividades, se fazendo necessário, em muitos casos, o uso de uniformes apropriados para uma execução tranqüila e menos fatigante das taref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as reclamações entre servidores municipais que entendem desempenhar funções dessa natureza, diferentes daquelas desempenhadas num trabalho menos árduo, quanto ao pagamento de adicionais das atividades consideradas penos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nosso município possui milhares de servidores públicos municipais, dentre os quais me parece evidente a existência de trabalhadores nestas condições;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nosso Município vem, com o passar dos anos, se expandindo bastante, aumentando consideravelmente a população, moradias e Bairros, porém o quadro de funcionários tem se mantido praticamente inalterado com o passar dos anos, ou até mesmo diminuindo, exigindo dos profissionais em exercício um esforço e maleabilidade cada vez maior no desempenho de suas funções a fim de cumprir as metas da função. E, não raramente, observamos funcionários executando papel de “coringas”, ou seja, desempenhando funções diversas daquelas que os ingressaram no serviço público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temos um Regime jurídico dos Funcionários vigendo sob a Lei nº 2693, de 26 de agosto de 1997, onde, independentemente das atividades insalubres (Art.149) e das atividades perigosas (Art. 150), o seu Artigo 151 estabelece que serão consideradas atividades ou operações penosas, aquelas que, por sua natureza ou método de trabalho, exponham o servidor ou funcionário público a esforço físico acentuado ou desgasta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a vigência da Lei de Responsabilidade Fiscal e das implicações que as despesas com pessoal pode acarretar para o agente público e que, quando eventualmente somado com o pagamento do adicional, conforme estabelece a Lei supracitada, poderia exceder o máximo permitido para a folha de pagamento do municíp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o SAAEB – Serviço Autônomo de Água e Esgoto de Bebedouro é uma autarquia, que assim como os Correios e a CPFL, conta com profissionais que precisam percorrer os imóveis do município para fazer a leitura dos hidrômetros, culminando em longas caminhad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, por tratar de trabalho penoso, vimos observando várias ações de Empresas como as de fornecimento de eletricidade e a de Correios, visando providências no sentido de tornar o trabalho dos seus funcionários, cuja a função os exponham às intempéries ou à longas caminhadas, menos penosos, utilizando-se de uniformes apropriados ao clima e de calçados que aliviem o desgaste físico na caminhad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em relação aos nossos funcionários, cuja a atividade possua o mesmo grau de penosidade daqueles supracitados, não vimos nenhuma providência ser tomada, entretanto o Parágrafo Único do Artigo 151 assegura ao servidor ou funcionário público um adicional de 30% (trinta por cento) sobre os vencimentos. Direito este, que só cessa com a eliminação das condições ou dos riscos que deram causa a sua concess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recebi informações de que os funcionários que, por motivo de doença, são afastados e passam a gozar da licença-saúde têm os dias descontados de suas respectivas féri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enfim, </w:t>
      </w:r>
      <w:r>
        <w:rPr>
          <w:rFonts w:cs="Arial" w:ascii="Arial" w:hAnsi="Arial"/>
          <w:sz w:val="22"/>
        </w:rPr>
        <w:t xml:space="preserve">que os anos passam e as Administrações se intercalam no poder municipal, mas nada vemos de concreto para resolver este problema, que, por atingir diretamente os funcionários, é levado muito a sério pelas empresas, por outras administrações municipais e até mesmo por outras esferas de pode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queiro à Mes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pós ouvir o Douto Plenári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nos termos regimentais,</w:t>
      </w:r>
      <w:r>
        <w:rPr>
          <w:rFonts w:cs="Arial" w:ascii="Arial" w:hAnsi="Arial"/>
          <w:sz w:val="22"/>
        </w:rPr>
        <w:t xml:space="preserve"> para que sejam oficiados o Prefeito Municipal, Exmo. Sr. Hélio de Almeida Bastos, e o Diretor do SAAEB – Serviço Autônomo de Água e esgoto de Bebedouro, Sr. Suhail Ismael, no sentido de que esclareçam a esta Casa de Leis as seguintes informações, quanto aos trabalhadores da Autarquia responsáveis pela leitura dos hidrômetros nos imóveis do municíp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Quantos são os trabalhadores que exercem esta ativ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O que a Administração Municipal vem fazendo ou pode fazer para diminuir as condições de penosidade desses trabalhador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Qual a possibilidade de se viabilizar uniformes apropriados para serem usados em conformidade com as condições do temp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Por qual motivo o adicional de 30% (trinta por cento) previsto no Parágrafo Único do Artigo 151 não vem sendo pago à estes profissionais, enquanto as condições de penosidade não são eliminadas e o adicional se constitui num direito, conforme preceitua o Artigo 152 do Regime Jurídico dos Funcionários e Servidores Públicos do Municíp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 – É verdadeira a informação de que os funcionários que, por motivo de doença, são afastados e passam a gozar da licença-saúde têm os dias descontados de suas respectivas férias? E no caso da informação ser verdadeira, em que se consiste a Administração Municipal para tomar esta atit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Requeiro ainda, </w:t>
      </w:r>
      <w:r>
        <w:rPr>
          <w:rFonts w:cs="Arial" w:ascii="Arial" w:hAnsi="Arial"/>
          <w:sz w:val="22"/>
        </w:rPr>
        <w:t xml:space="preserve">que cópia deste Requerimento seja enviado ao Sindicato dos Funcionários, Servidores, Empregados Municipais Ativos, Inativos, Pensionistas e Autárquicos de </w:t>
      </w:r>
      <w:r>
        <w:rPr>
          <w:rFonts w:cs="Arial" w:ascii="Arial" w:hAnsi="Arial"/>
          <w:bCs/>
          <w:sz w:val="22"/>
        </w:rPr>
        <w:t>Bebedouro e Região, para que tomem conhecimento e, se necessário, as providências que julgar necessária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8 de  abril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Heading3"/>
        <w:jc w:val="both"/>
        <w:rPr/>
      </w:pPr>
      <w:r>
        <w:rPr>
          <w:rFonts w:eastAsia="Arial"/>
          <w:bCs w:val="false"/>
          <w:i w:val="false"/>
          <w:iCs w:val="false"/>
          <w:sz w:val="22"/>
        </w:rPr>
        <w:t xml:space="preserve">                   </w:t>
      </w:r>
      <w:r>
        <w:rPr>
          <w:bCs w:val="false"/>
          <w:i w:val="false"/>
          <w:iCs w:val="false"/>
          <w:sz w:val="22"/>
        </w:rPr>
        <w:t xml:space="preserve">VEREADOR –PTB  </w:t>
      </w:r>
      <w:r>
        <w:rPr>
          <w:b w:val="false"/>
          <w:sz w:val="22"/>
        </w:rPr>
        <w:t xml:space="preserve">                                                                                 </w:t>
      </w:r>
    </w:p>
    <w:p>
      <w:pPr>
        <w:pStyle w:val="Heading3"/>
        <w:jc w:val="right"/>
        <w:rPr>
          <w:bCs w:val="false"/>
          <w:i w:val="false"/>
          <w:i w:val="false"/>
          <w:iCs w:val="false"/>
          <w:sz w:val="16"/>
        </w:rPr>
      </w:pPr>
      <w:r>
        <w:rPr>
          <w:bCs w:val="false"/>
          <w:i w:val="false"/>
          <w:iCs w:val="false"/>
          <w:sz w:val="16"/>
        </w:rPr>
        <w:t>Req14-05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2T12:21:00Z</dcterms:modified>
  <cp:revision>16</cp:revision>
  <dc:subject/>
  <dc:title/>
</cp:coreProperties>
</file>