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77 /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. Presidente: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o comando da Guarda Municipal está implantando sistema de segurança eletrônica, como sistema de alarmes, cercas elétricas, etc., em alguns prédios público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nada substitui a presença do homem em se tratando de vigilância, pois os equipamentos têm seu nível de falha, além de ocasionar um corte importante nos vencimentos dos profissionais da Guar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à mesa, ouvido o douto plenário, nas formas regimentais</w:t>
      </w:r>
      <w:r>
        <w:rPr>
          <w:rFonts w:cs="Arial" w:ascii="Arial" w:hAnsi="Arial"/>
          <w:sz w:val="24"/>
        </w:rPr>
        <w:t>, que seja oficiado o Prefeito Municipal, Exmo. Sr. Hélio de Almeida Bastos, para que envie a esse legislativo as seguintes informações referentes ao sistema de segurança eletrônica que está sendo implantado pela Guarda Civil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é a empresa responsável pela venda, instalação e manutenção dos equipamentos de segurança, como alarmes, cercas elétricas e outros, nos prédios públicos municipais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qual motivo foi adotado essa nova sistemática de segurança, que substitui o homem pela máquina, gerando assim um corte no salário do Guarda Municipal, além de dar ensejo a uma possível diminuição no efetivo da corporaçã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1 de abril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Heading4"/>
        <w:ind w:right="-702" w:hanging="0"/>
        <w:rPr/>
      </w:pPr>
      <w:r>
        <w:rPr>
          <w:rFonts w:eastAsia="Arial"/>
        </w:rPr>
        <w:t xml:space="preserve">         </w:t>
      </w:r>
      <w:r>
        <w:rPr/>
        <w:t>VEREADOR – PT</w:t>
      </w:r>
    </w:p>
    <w:p>
      <w:pPr>
        <w:pStyle w:val="Heading3"/>
        <w:rPr/>
      </w:pPr>
      <w:r>
        <w:rPr/>
        <w:t>Req06-05</w:t>
      </w:r>
    </w:p>
    <w:p>
      <w:pPr>
        <w:pStyle w:val="Heading5"/>
        <w:ind w:right="-81" w:hanging="0"/>
        <w:rPr>
          <w:bCs w:val="false"/>
          <w:iCs w:val="false"/>
        </w:rPr>
      </w:pPr>
      <w:r>
        <w:rPr>
          <w:bCs w:val="false"/>
          <w:iCs w:val="false"/>
        </w:rPr>
        <w:t> 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5T16:55:00Z</dcterms:modified>
  <cp:revision>16</cp:revision>
  <dc:subject/>
  <dc:title/>
</cp:coreProperties>
</file>